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25.10.2022  №  92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spacing w:lineRule="atLeast" w:line="200"/>
        <w:ind w:right="39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-3.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972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0.6pt" to="323.6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12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0.6pt" to="323.5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14.5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 Чернояровский сельсовет Ташлинского района Оренбургской области на 2023 год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муниципального образования Чернояровский сельсовет Ташлинского района Оренбургской области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8"/>
          <w:szCs w:val="28"/>
        </w:rPr>
        <w:t>муниципальном образовании Чернояровский сельсовет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3 год согласно приложению.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образования Чернояровский сельсовет Ташлинского района Оренбург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Ю.Н. З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, в дело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Чернояро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от 25.10.2022  № 92-п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  <w:sz w:val="28"/>
          <w:szCs w:val="28"/>
        </w:rPr>
        <w:t xml:space="preserve"> муниципального контроля </w:t>
        <w:br/>
        <w:t xml:space="preserve">за исполнением единой теплоснабжающей организацией обязательств </w:t>
        <w:br/>
        <w:t xml:space="preserve">по строительству, реконструкции и (или) модернизации объектов теплоснабжения в муниципальном образовании Чернояровский сельсовет Ташлинского района Оренбургской области на 2023 год </w:t>
        <w:br/>
      </w: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Чернояровский сельсовет Ташлинского района Оренбургской области (далее – муниципальный контроль за исполнением единой теплоснабжающей организацией обязательств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единой теплоснабжающей организацией (далее также – контролируемое лицо) в процессе реализации </w:t>
      </w:r>
      <w:bookmarkStart w:id="1" w:name="_Hlk82522405"/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строительству, реконструкции и (или) модернизации объектов теплоснабжения в муниципальном образовании Чернояровский сельсовет Ташлинского района Оренбургской област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муниципальный контроль за исполнением единой теплоснабжающей организацией обязательств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на системной основе не осуществлялс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муниципального образования Чернояровский сельсовет Ташлинского района Оренбургской области 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)</w:t>
      </w:r>
      <w:r>
        <w:rPr>
          <w:sz w:val="28"/>
          <w:szCs w:val="28"/>
          <w:lang w:eastAsia="zh-CN"/>
        </w:rPr>
        <w:t xml:space="preserve"> нарушения </w:t>
      </w:r>
      <w:r>
        <w:rPr>
          <w:color w:val="000000"/>
          <w:sz w:val="28"/>
          <w:szCs w:val="28"/>
          <w:lang w:eastAsia="zh-CN"/>
        </w:rPr>
        <w:t>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в </w:t>
      </w:r>
      <w:bookmarkStart w:id="2" w:name="_Hlk82527047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Чернояровский сельсовет Ташлинского района Оренбургской области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</w:t>
      </w:r>
      <w:bookmarkStart w:id="3" w:name="_Hlk82523068"/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й теплоснабжающей организации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тересов потребителей. Следствием таких нарушений также являются не обеспечение экономически обоснованной доходности текущей деятельности </w:t>
      </w:r>
      <w:bookmarkStart w:id="4" w:name="_Hlk82526380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пользуемого при осуществлении регулируемых видов деятельности в сфере теплоснабжения инвестированного капитала, не 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муниципального образования Чернояровский сельсовет Ташлинского района Оренбургской област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3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en-US"/>
              </w:rPr>
              <w:t xml:space="preserve">Информирование контролируемого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заместитель главы администрации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ого лица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 за исполнением единой теплоснабжающей организацией обязательств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за исполнением единой теплоснабжающей организацией обязательств нарушений контролируемым лицо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 1 июня 2024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2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Администрация Чернояровский сельсовет, глава администрации, заместитель главы администрации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До 1 июля 2024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глава администрации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ому лицу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одготовка и объявление контролируемому лицу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глава администрации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ого лица в устной или письменной форме по следующим вопросам муниципального контроля за исполнением единой теплоснабжающей организацией обязательств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контроля за исполнением единой теплоснабжающей организацией обязательст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ого лица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глава администрации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ого лица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глава администрации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ого лица путем размещения на официальном сайте администрации письменного разъяснения, подписанного главой (заместителем главы) администрации муниципального образования Чернояровский сельсовет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 за исполнением единой теплоснабжающей организацией обязательств (в случае поступления в администрацию пяти и более однотипных обращений контролируемого лица и его представителей)</w:t>
            </w:r>
          </w:p>
          <w:p>
            <w:pPr>
              <w:pStyle w:val="S1"/>
              <w:shd w:fill="FFFFFF" w:val="clear"/>
              <w:spacing w:before="100" w:after="10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ого лица и его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глава администрации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глава администрации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ого лица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ого лица в письменной форме по тому же вопросу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администрации муниципального образования Чернояровский сельсовет Тащлинского района Оренбург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Советом депутатов муниципального образования Чернояровский сельсовет Ташлинского района Оренбургской области.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администрацией не позднее 1 июля 2024 года (года, следующего за отчетным) в Совет депутатов муниципального образования Чернояровский сельсовет Ташлинского района Оренбургской област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23"/>
        <w:shd w:fill="auto" w:val="clear"/>
        <w:tabs>
          <w:tab w:val="clear" w:pos="720"/>
          <w:tab w:val="left" w:pos="770" w:leader="none"/>
        </w:tabs>
        <w:spacing w:lineRule="auto" w:line="240" w:before="0" w:after="0"/>
        <w:ind w:left="400" w:firstLine="8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1" w:hanging="0"/>
        <w:jc w:val="center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факторов в проекте постановления главы администрации « Об </w:t>
      </w:r>
      <w:r>
        <w:rPr>
          <w:color w:val="000000"/>
          <w:sz w:val="28"/>
          <w:szCs w:val="28"/>
        </w:rPr>
        <w:t>утверждении П</w:t>
      </w:r>
      <w:r>
        <w:rPr>
          <w:color w:val="000000"/>
          <w:sz w:val="28"/>
          <w:szCs w:val="28"/>
          <w:shd w:fill="FFFFFF" w:val="clear"/>
        </w:rPr>
        <w:t xml:space="preserve">рограммы </w:t>
      </w:r>
      <w:r>
        <w:rPr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контроля </w:t>
        <w:br/>
        <w:t xml:space="preserve">за исполнением единой теплоснабжающей организацией обязательств </w:t>
        <w:br/>
        <w:t xml:space="preserve">по строительству, реконструкции и (или) модернизации объектов теплоснабжения в муниципальном образовании Чернояровский сельсовет Ташлинского района Оренбургской области на 2023 год </w:t>
        <w:br/>
      </w: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7 октября 2022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Чернояровский  сельсовет                                                           Ю.Н. З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6"/>
          <w:szCs w:val="28"/>
          <w:lang w:eastAsia="ar-SA"/>
        </w:rPr>
      </w:pPr>
      <w:r>
        <w:rPr>
          <w:b/>
          <w:bCs/>
          <w:sz w:val="26"/>
          <w:szCs w:val="28"/>
          <w:lang w:eastAsia="ar-SA"/>
        </w:rPr>
      </w:r>
    </w:p>
    <w:p>
      <w:pPr>
        <w:pStyle w:val="23"/>
        <w:shd w:fill="auto" w:val="clear"/>
        <w:tabs>
          <w:tab w:val="clear" w:pos="720"/>
          <w:tab w:val="left" w:pos="770" w:leader="none"/>
        </w:tabs>
        <w:spacing w:lineRule="auto" w:line="240" w:before="0" w:after="0"/>
        <w:ind w:left="400" w:firstLine="8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23:00Z</dcterms:created>
  <dc:creator>СисАдм</dc:creator>
  <dc:description/>
  <dc:language>en-US</dc:language>
  <cp:lastModifiedBy>Chernoyr</cp:lastModifiedBy>
  <cp:lastPrinted>2022-03-17T10:21:00Z</cp:lastPrinted>
  <dcterms:modified xsi:type="dcterms:W3CDTF">2022-10-25T11:23:00Z</dcterms:modified>
  <cp:revision>2</cp:revision>
  <dc:subject/>
  <dc:title>Администрация</dc:title>
</cp:coreProperties>
</file>