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10.2022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21"/>
        <w:tabs>
          <w:tab w:val="clear" w:pos="708"/>
          <w:tab w:val="left" w:pos="-1980" w:leader="none"/>
        </w:tabs>
        <w:ind w:right="4680" w:hanging="0"/>
        <w:rPr/>
      </w:pPr>
      <w:r>
        <w:rPr/>
      </w:r>
    </w:p>
    <w:p>
      <w:pPr>
        <w:pStyle w:val="Normal"/>
        <w:spacing w:lineRule="auto" w:line="240" w:before="0" w:after="0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оплате труда работника, осуществляющего техническое обеспечение деятельности администрации  муниципального образования  Чернояровский сельсовет Ташлинского района Оренбургской области</w:t>
      </w:r>
    </w:p>
    <w:p>
      <w:pPr>
        <w:pStyle w:val="21"/>
        <w:tabs>
          <w:tab w:val="clear" w:pos="708"/>
          <w:tab w:val="left" w:pos="-1980" w:leader="none"/>
        </w:tabs>
        <w:ind w:righ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-1980" w:leader="none"/>
        </w:tabs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Утвердить положение об оплате труда работник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существляющего техническое обеспечение деятельности администрации  муниципального образования  Чернояро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</w:rPr>
        <w:t xml:space="preserve"> согласно Приложению №1 к настоящему постановлени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я администрации муниципального образования от 01.11.2016  № 98-п « Об оплате труда лицу, исполняющему обязанности по техническому обеспечению деятельности в муниципальном образовании Чернояровский сельсовет»,   от 26.09.2019   №  55-п « О внесении изменений в постановление от 01.11.2016  № 98-п « Об оплате труда лицу, исполняющему обязанности по техническому обеспечению деятельности в муниципальном образовании Чернояровский сельсовет», считать утратившим силу со дня вступления в силу настоящего постановления.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 вступает в силу после официального опубликования на сайте администрации Ташлинского района и распространяет свое действие на правоотношения, возникшие с  «01» июня 2022 года.</w:t>
      </w:r>
    </w:p>
    <w:p>
      <w:pPr>
        <w:pStyle w:val="21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Ю.Н. Зленко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финансовому отделу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.10.2022 № 87-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а,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существляющего техническое обеспечение деятельности администрации  муниципального образования  Чернояров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 Настоящее положение определяет условия оплаты труд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ботника, осуществляющего техническое обеспечение деятельности администрации  муниципального образования  Чернояро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Установить, что индексация или повышение размера должностного оклада </w:t>
      </w:r>
      <w:r>
        <w:rPr>
          <w:rFonts w:cs="Times New Roman" w:ascii="Times New Roman" w:hAnsi="Times New Roman"/>
          <w:color w:val="000000"/>
          <w:sz w:val="28"/>
        </w:rPr>
        <w:t xml:space="preserve">работника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существляющего техническое обеспечение деятельности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в размерах и сроки, предусмотренные для муниципальных служащих администрации муниципального образования Чернояров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ЛАТА ТРУДА РАБОТНИКА, ОСУЩЕСТВЛЯЮЩЕГО ТЕХНИЧЕСКОЕ ОБЕСПЕЧЕНИЕ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Оплата труда работник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существляющего техническое обеспечение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>, состоит 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ого должностного оклада в размере 7092-00 рублей за полную норму рабочего време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й надбавки к должностному окладу за особые условия работы в размере </w:t>
      </w:r>
      <w:r>
        <w:rPr>
          <w:rFonts w:cs="Times New Roman" w:ascii="Times New Roman" w:hAnsi="Times New Roman"/>
          <w:sz w:val="28"/>
        </w:rPr>
        <w:t xml:space="preserve"> до 60 процентов от должностного окла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 размере</w:t>
      </w:r>
      <w:r>
        <w:rPr>
          <w:rFonts w:cs="Times New Roman" w:ascii="Times New Roman" w:hAnsi="Times New Roman"/>
          <w:sz w:val="28"/>
        </w:rPr>
        <w:t xml:space="preserve"> до 90 процентов от должностного окл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оценки трудовой деятельност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выслугу лет в размер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7"/>
      </w:tblGrid>
      <w:tr>
        <w:trPr>
          <w:trHeight w:val="26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нты </w:t>
            </w:r>
          </w:p>
        </w:tc>
      </w:tr>
      <w:tr>
        <w:trPr>
          <w:trHeight w:val="27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е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3 ле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до 18 ле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до 23 ле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3 ле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йонного коэффици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НД ОПЛАТЫ ТРУДА РАБОТНИКА, ОСУЩЕСТВЛЯЮЩЕГО ТЕХНИЧЕСКОЕ ОБЕСПЕЧЕНИЕ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 Годовой фонд оплаты труда формируется в размере двенадцати месячных  фондов оплат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. Сложившуюся экономию  по фонду оплаты труда в конце финансового года  Глава сельсовета может направить на выплату поощрения работника не более одного должностного окл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ahoma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  <w:sz w:val="24"/>
      <w:szCs w:val="24"/>
    </w:rPr>
  </w:style>
  <w:style w:type="character" w:styleId="Style15">
    <w:name w:val="Основной текст Знак"/>
    <w:basedOn w:val="Style14"/>
    <w:qFormat/>
    <w:rPr>
      <w:color w:val="00000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56"/>
      <w:szCs w:val="5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510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4:00Z</dcterms:created>
  <dc:creator>Лавриненко</dc:creator>
  <dc:description/>
  <cp:keywords/>
  <dc:language>en-US</dc:language>
  <cp:lastModifiedBy>Chernoyr</cp:lastModifiedBy>
  <cp:lastPrinted>2022-10-13T16:59:00Z</cp:lastPrinted>
  <dcterms:modified xsi:type="dcterms:W3CDTF">2022-10-13T11:59:00Z</dcterms:modified>
  <cp:revision>4</cp:revision>
  <dc:subject/>
  <dc:title/>
</cp:coreProperties>
</file>