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5.10.2022  №  8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нояровский сельсовет на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ртал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 администрации муниципального образования Чернояровский сельсовет  на 4 квартал 2022 года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Ю.Н. Зленко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от  05.10.2022 №  8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администрации муниципального образования Чернояровский сельсовет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шлинского района Оренбург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 4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5"/>
        <w:gridCol w:w="10"/>
        <w:gridCol w:w="1585"/>
        <w:gridCol w:w="10"/>
        <w:gridCol w:w="28"/>
        <w:gridCol w:w="2127"/>
        <w:gridCol w:w="10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одготовке и проведении Международного дня пожилых людей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СОШ, СДК, Совет ветеран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одготовке объект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й сферы к работе в осенне -зимний период 2022-20223г.г.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 СД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ерах по обеспечению пожарной безопасности на территории сельсовета в осенне- зимний пожароопасный период 2022-2023 год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ОШ, детский сад, СДК, ФА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ерах по обеспечению безопасности людей на водных объектах муниципального образования Чернояровский сельсовет в осенне-зимний период 2022-2023 годов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организации призыва на военную службу гражда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ечение квартал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мероприятиях по подготовке и проведению Дня Матери, Дня инвалидов, Дня работников сельского хозяйства  и новогодних праздник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МБОУ Чернояровская СОШ, СДК, д/са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нтроль за исполнением договорных обязательств по оплате  за аренду земель с/х назначения по сенокосам и пастбища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иссия администрация сельсове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Заседание комиссии по пожар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безопасности, по недоимке, административн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Формирование доходной и ра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ходной базы бюджета администраци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борк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территор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администрация, организации, учрежд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ind w:right="-79" w:hanging="0"/>
        <w:jc w:val="both"/>
        <w:rPr/>
      </w:pPr>
      <w:r>
        <w:rPr>
          <w:color w:val="000000"/>
          <w:sz w:val="28"/>
          <w:szCs w:val="28"/>
        </w:rPr>
        <w:t>факторов в проекте постановления главы администрации «О плане работы администрации муниципального образования Чернояровский сельсовет на 4 квартал 2021 г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Черноярово                                                                  5 октября 2022 год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</w:t>
      </w:r>
      <w:r>
        <w:rPr>
          <w:sz w:val="28"/>
          <w:szCs w:val="28"/>
        </w:rPr>
        <w:t xml:space="preserve">№ 140-рс от  11.09.2009 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color w:val="000000"/>
          <w:sz w:val="28"/>
          <w:szCs w:val="28"/>
        </w:rPr>
        <w:t>в ходе изучения проекта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color w:val="000000"/>
          <w:sz w:val="28"/>
          <w:szCs w:val="28"/>
        </w:rPr>
        <w:t>в ходе изучения не выя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администрации                                                         Ю.Н.Ковалев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е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ий  сельсовет                                                            Ю.Н. Зл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93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1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character" w:styleId="ConsPlusNonformat">
    <w:name w:val="ConsPlusNonformat Знак"/>
    <w:qFormat/>
    <w:rPr>
      <w:rFonts w:ascii="Courier New" w:hAnsi="Courier New" w:cs="Courier New"/>
      <w:kern w:val="2"/>
      <w:lang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R1">
    <w:name w:val="FR1 Знак"/>
    <w:qFormat/>
    <w:rPr>
      <w:rFonts w:ascii="Arial" w:hAnsi="Arial" w:cs="Arial"/>
      <w:sz w:val="24"/>
      <w:lang w:bidi="ar-SA"/>
    </w:rPr>
  </w:style>
  <w:style w:type="character" w:styleId="Style14">
    <w:name w:val="Основной текст Знак"/>
    <w:basedOn w:val="Style11"/>
    <w:qFormat/>
    <w:rPr>
      <w:rFonts w:eastAsia="Calibri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rFonts w:eastAsia="Calibri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Маркированный список Знак"/>
    <w:qFormat/>
    <w:rPr>
      <w:rFonts w:eastAsia="Calibri"/>
      <w:sz w:val="28"/>
      <w:szCs w:val="24"/>
    </w:rPr>
  </w:style>
  <w:style w:type="character" w:styleId="Style17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22">
    <w:name w:val="Обычный2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-993" w:leader="none"/>
        <w:tab w:val="left" w:pos="-709" w:leader="none"/>
      </w:tabs>
      <w:spacing w:before="0" w:after="120"/>
      <w:ind w:left="720" w:hanging="0"/>
      <w:jc w:val="both"/>
    </w:pPr>
    <w:rPr>
      <w:rFonts w:eastAsia="Calibri"/>
      <w:sz w:val="28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2:00Z</dcterms:created>
  <dc:creator>СисАдм</dc:creator>
  <dc:description/>
  <dc:language>en-US</dc:language>
  <cp:lastModifiedBy>Chernoyr</cp:lastModifiedBy>
  <cp:lastPrinted>2021-08-30T12:34:00Z</cp:lastPrinted>
  <dcterms:modified xsi:type="dcterms:W3CDTF">2022-10-10T07:32:00Z</dcterms:modified>
  <cp:revision>2</cp:revision>
  <dc:subject/>
  <dc:title>Администрация</dc:title>
</cp:coreProperties>
</file>