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22  №  80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/>
      </w:pPr>
      <w:r>
        <w:rPr>
          <w:sz w:val="28"/>
        </w:rPr>
        <w:t>Об установлении расходного обязательства муниципального образования Чернояровский сельсовет Ташлинского района Оренбургской области</w:t>
      </w:r>
    </w:p>
    <w:p>
      <w:pPr>
        <w:pStyle w:val="21"/>
        <w:rPr/>
      </w:pPr>
      <w:r>
        <w:rPr/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 целях решения вопросов местного значения в соответствии с полномочиями, определенными Федеральным законом от 6 октября 2003 года № 131-ФЗ «Об общих принципах организации местного самоуправления в Российской Федерации», и руководствуясь ст.3 Устава муниципального образования Чернояровский  сельсовет Ташлинский район Оренбургской области: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Установить, что к расходным обязательствам муниципального образования Чернояровский сельсовет Ташлинского района Оренбургской области относятся расходы на модернизацию и капитальный ремонт объектов коммунальной инфраструктуры, находящихся в собственности муниципального образования Чернояровский сельсовет Ташлинского района Оренбургской области. 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/>
        <w:t>Установить, что финансовое обеспечение расходного обязательства, указанного в пункте 1 настоящего постановления, осуществляется за счет средств бюджета муниципального образования Чернояровский сельсовет Ташлинского района Оренбургской области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/>
        <w:t>Органом, осуществляющим данное полномочие, является администрация муниципального образования Чернояровский сельсовет Ташлинского района Оренбургской области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/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Ю.Н. Зл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Разослано: администрации района, прокурору района, финансовому отделу района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9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16" w:hanging="9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0" w:hanging="91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4:00Z</dcterms:created>
  <dc:creator>СисАдм</dc:creator>
  <dc:description/>
  <dc:language>en-US</dc:language>
  <cp:lastModifiedBy>Chernoyr</cp:lastModifiedBy>
  <cp:lastPrinted>2022-01-20T15:57:00Z</cp:lastPrinted>
  <dcterms:modified xsi:type="dcterms:W3CDTF">2022-09-29T09:44:00Z</dcterms:modified>
  <cp:revision>2</cp:revision>
  <dc:subject/>
  <dc:title>Администрация</dc:title>
</cp:coreProperties>
</file>