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7.09.2022   №  7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6 г. № 34-п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униципальной службе в Оренбургской области»</w:t>
      </w:r>
      <w:r>
        <w:rPr>
          <w:sz w:val="28"/>
          <w:szCs w:val="28"/>
          <w:lang w:val="ru-RU"/>
        </w:rPr>
        <w:t>,  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Приложение № 2 к постановлению от 30.03.2016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>» изложить в новой редакци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остановление от 21.04.2022 № 52-п  « О внесении изменений в постановление от 30.03.2016 г.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 xml:space="preserve"> » считать утратившим сил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от 07.09.2022 № 77-п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И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иблиотекарь Чернояровской библиотеки МБУК ЦБС 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ёва И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спитатель МБДОУ Чернояровский детский сад « Ромашка»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ина И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епутат Совета депутатов муниципального образования Чернояровский сельсовет Ташлинского района Оренбургской области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6:00Z</dcterms:created>
  <dc:creator>СисАдм</dc:creator>
  <dc:description/>
  <cp:keywords/>
  <dc:language>en-US</dc:language>
  <cp:lastModifiedBy>Chernoyr</cp:lastModifiedBy>
  <cp:lastPrinted>2022-09-08T17:02:00Z</cp:lastPrinted>
  <dcterms:modified xsi:type="dcterms:W3CDTF">2022-09-08T12:02:00Z</dcterms:modified>
  <cp:revision>3</cp:revision>
  <dc:subject/>
  <dc:title>Администрация</dc:title>
</cp:coreProperties>
</file>