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05.08.2022  №   73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Style18"/>
        <w:ind w:left="142" w:right="3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18"/>
        <w:ind w:left="142" w:right="3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пользование и охрана земель на территории </w:t>
      </w:r>
    </w:p>
    <w:p>
      <w:pPr>
        <w:pStyle w:val="Style18"/>
        <w:ind w:left="142" w:right="33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ниципального образования Чернояровский сельсовет Ташлинского района Оренбургской области на 2022-2024 годы»»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 «Использование и охрана земель на территории сельского поселения муниципального образования Чернояровский сельсовет Ташлинского района Оренбургской области на 2022-2024 годы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муниципальную программу «Использование и охрана земель на  территории сельского поселения муниципального образования Чернояровский сельсовет Ташлинского района Оренбургской области на 2022-2024 годы» на официальном сайте администрации Ташлин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прокуратуру района, администрации  района, в дело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нояровский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5.08.2022 г. 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3-п</w:t>
      </w:r>
    </w:p>
    <w:p>
      <w:pPr>
        <w:pStyle w:val="Heading1"/>
        <w:ind w:left="-108" w:right="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/>
          <w:b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 и охрана земель на территории сельского посел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Чернояровский сельсовет Ташлинского района Оренбургской области на 2022-2024 год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Использование  и  охрана  земель  на территор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образования Чернояровский сель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 на 2022-2024 годы»</w:t>
      </w:r>
    </w:p>
    <w:p>
      <w:pPr>
        <w:pStyle w:val="Style18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88"/>
      </w:tblGrid>
      <w:tr>
        <w:trPr>
          <w:trHeight w:val="109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 на 2022-2024 годы» (далее – Программа)</w:t>
            </w:r>
          </w:p>
        </w:tc>
      </w:tr>
      <w:tr>
        <w:trPr>
          <w:trHeight w:val="85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52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</w:tr>
      <w:tr>
        <w:trPr>
          <w:trHeight w:val="574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</w:tr>
      <w:tr>
        <w:trPr>
          <w:trHeight w:val="1135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ернояровский сельсовет Ташлинского района Оренбургской обла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>
          <w:trHeight w:val="84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 охраны земель на территории муниципального образования Чернояровский сельсовет Ташлинского района Оренбургской области, в том числе: </w:t>
            </w:r>
          </w:p>
        </w:tc>
      </w:tr>
      <w:tr>
        <w:trPr>
          <w:trHeight w:val="2268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 использования земе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храны и восстановление плодородия земел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6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 с целью повышения биологического потенциала земель муниципального образова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я условий для устойчивого земледел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плодородия поч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я гидротермического режим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кращения поверхностного сток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и процессов почвообразова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я водности рек и водоем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1133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ы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енных характеристик земель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земель.</w:t>
            </w:r>
          </w:p>
        </w:tc>
      </w:tr>
      <w:tr>
        <w:trPr>
          <w:trHeight w:val="838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годы </w:t>
            </w:r>
          </w:p>
        </w:tc>
      </w:tr>
      <w:tr>
        <w:trPr>
          <w:trHeight w:val="1153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поселения -0,0 рублей</w:t>
            </w:r>
          </w:p>
        </w:tc>
      </w:tr>
      <w:tr>
        <w:trPr>
          <w:trHeight w:val="2004" w:hRule="exact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енных характеристик земель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а приоритета охраны земли землепользователями и правообладателями земель всех форм собственности на территории сельсовет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авонарушений в области земельного законод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спользование и охрана земель на территории сельского поселения муниципального образования Чернояровский сельсовет Ташлинского района Оренбургской области на 2022-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территории муниципального образования Чернояр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Оренбург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емель, экологической обстановки в сельском поселен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проведение инвентаризация земель, выявление пустующих и нерационально используемых земель в целях передачи их в аренду (собственность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и охраны земель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2022 по 2024 г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Ресурсное обеспечение Программ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редусмотрено за счет средств бюджета Чернояровского сельсовета Ташлинского района Оренбургской обла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в 2022-2024 составляет 0 рубл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финансовых ресурсах на исполнение Программы определена на основе расчетных затрат на проведение запланированных мероприятий. Объемы бюджетных средств носят прогнозируемый характер и подлежат уточнению в установленном порядке при формировании местного бюдже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Механизм реализации Программ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Чернояровского сельсовета Ташлинского района Оренбургской обла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методическое обеспечение реализации Програм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Ожидаемые результаты Программ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ализация данной программы будет содействовать упорядочива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Style1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center"/>
        <w:rPr/>
      </w:pPr>
      <w:r>
        <w:rPr/>
        <w:t>7. Перечень основных мероприятий Программы</w:t>
      </w:r>
    </w:p>
    <w:tbl>
      <w:tblPr>
        <w:tblW w:w="100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13"/>
        <w:gridCol w:w="1329"/>
        <w:gridCol w:w="1560"/>
        <w:gridCol w:w="2126"/>
      </w:tblGrid>
      <w:tr>
        <w:trPr>
          <w:trHeight w:val="11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Програм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 мероприятия программы</w:t>
            </w:r>
          </w:p>
        </w:tc>
      </w:tr>
      <w:tr>
        <w:trPr>
          <w:trHeight w:val="8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 земельного законод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Черноя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уборке мест общего пользования от мусо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Черноя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Черноя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Черноя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загрязнения и захламления зем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Черноя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Черноя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спользуемых или используемых не в соответствии с разрешенным использованием земельных участков на территории посел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Черноя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восстановление и развитие природной среды. Благоустройство и озеленение террит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Черноя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социально-экономической эффектив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, улучшение внешнего вида Чернояровского сельсов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рационального и эффективного использования земел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населения и качества его жизн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енности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выполнения целевой программы опирается на рост основных показателей экономического развития территории поселения по сравнению с итогами года и базовыми показателями за предыдущий год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40" w:after="240"/>
      <w:ind w:hanging="1000"/>
    </w:pPr>
    <w:rPr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3:00Z</dcterms:created>
  <dc:creator>СисАдм</dc:creator>
  <dc:description/>
  <dc:language>en-US</dc:language>
  <cp:lastModifiedBy>Chernoyr</cp:lastModifiedBy>
  <cp:lastPrinted>2022-08-08T09:26:00Z</cp:lastPrinted>
  <dcterms:modified xsi:type="dcterms:W3CDTF">2022-08-10T09:43:00Z</dcterms:modified>
  <cp:revision>2</cp:revision>
  <dc:subject/>
  <dc:title>Администрация</dc:title>
</cp:coreProperties>
</file>