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29.07.2022  №   71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О подготовке объектов социальной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сферы к работе в осенне-зимний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период 2022-2023 годов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к работе в осенне-зимний период 2022-2023 годов, для оценки готовности к предстоящему отопительному сезону объектов электро-тепло-газоснабжения, объектов ЖКХ независимо от форм собственности: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азработать план основных мероприятий по подготовке к работе в осенне-зимний  период 2022-2023 годов.</w:t>
      </w:r>
    </w:p>
    <w:p>
      <w:pPr>
        <w:pStyle w:val="Heade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Согласовать графики проведения тренировок эксплуатационных, аварийно-ремонтных, монтажных, пуско-наладочных служб, привлекаемых для предотвращения и ликвидации аварийных ситуаций, в соответствии с планом основных мероприятий муниципального образования Ташл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Heade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инять меры по ликвидации задолженности перед поставщиками за потребленные коммунальные услуги в срок до 01 августа 2022 года.</w:t>
      </w:r>
    </w:p>
    <w:p>
      <w:pPr>
        <w:pStyle w:val="Heade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25 августа 2022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Heade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остановление вступает в силу со дня его подписания.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                                    Ю.Н. Зленко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Разослано: администрации района, прокурору района, организациям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35:00Z</dcterms:created>
  <dc:creator>СисАдм</dc:creator>
  <dc:description/>
  <dc:language>en-US</dc:language>
  <cp:lastModifiedBy>Chernoyr</cp:lastModifiedBy>
  <cp:lastPrinted>2022-08-08T09:34:00Z</cp:lastPrinted>
  <dcterms:modified xsi:type="dcterms:W3CDTF">2022-08-08T04:35:00Z</dcterms:modified>
  <cp:revision>2</cp:revision>
  <dc:subject/>
  <dc:title>Администрация</dc:title>
</cp:coreProperties>
</file>