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 xml:space="preserve">29.07.2022  №   70-п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</w:t>
      </w:r>
    </w:p>
    <w:p>
      <w:pPr>
        <w:pStyle w:val="Normal"/>
        <w:ind w:left="-284" w:right="4677" w:hanging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Об  утверждении  Положения об оплате труда работников( разнорабочего, уборщика служебных помещений, сторожа) </w:t>
      </w:r>
      <w:r>
        <w:rPr>
          <w:color w:val="000000"/>
          <w:sz w:val="28"/>
          <w:szCs w:val="28"/>
          <w:lang w:bidi="ru-RU"/>
        </w:rPr>
        <w:t>муниципального образования Чернояровский сельсовет  Ташлинского района Оренбургской области.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TextBodyIndent"/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Cs w:val="28"/>
        </w:rPr>
        <w:t xml:space="preserve">      </w:t>
      </w:r>
      <w:r>
        <w:rPr>
          <w:color w:val="000000"/>
          <w:szCs w:val="28"/>
        </w:rPr>
        <w:t>В соответствии с Трудовым кодексом Российской Федерации,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Cs w:val="28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142" w:firstLine="142"/>
        <w:jc w:val="both"/>
        <w:rPr/>
      </w:pPr>
      <w:r>
        <w:rPr>
          <w:szCs w:val="28"/>
        </w:rPr>
        <w:t xml:space="preserve">Утвердить положение об оплате труда работников </w:t>
      </w:r>
      <w:r>
        <w:rPr>
          <w:bCs/>
          <w:kern w:val="2"/>
          <w:szCs w:val="28"/>
        </w:rPr>
        <w:t>администрации муниципального образования  Чернояровский  сельсовет Ташлинского района Оренбургской области</w:t>
      </w:r>
      <w:r>
        <w:rPr>
          <w:szCs w:val="28"/>
        </w:rPr>
        <w:t xml:space="preserve"> согласно Приложению №1 к настоящему  постановлению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>Постановление  от 27.06.2022 г. № 60-п  «Об утверждении Положения об оплате труда работников администрации муниципального образования Чернояровский сельсовет Ташлинского района Оренбургской области» считать утратившим силу.</w:t>
      </w:r>
    </w:p>
    <w:p>
      <w:pPr>
        <w:pStyle w:val="23"/>
        <w:tabs>
          <w:tab w:val="clear" w:pos="720"/>
          <w:tab w:val="left" w:pos="-1980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  Контроль за исполнением настоящего  постановления  оставляю за собой.</w:t>
      </w:r>
    </w:p>
    <w:p>
      <w:pPr>
        <w:pStyle w:val="23"/>
        <w:tabs>
          <w:tab w:val="clear" w:pos="720"/>
          <w:tab w:val="left" w:pos="-19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    Настоящее постановление  вступает в силу после обнародования и распространяет свое действие на правоотношения, возникшие с  01.07.2022 года.</w:t>
      </w:r>
    </w:p>
    <w:p>
      <w:pPr>
        <w:pStyle w:val="23"/>
        <w:tabs>
          <w:tab w:val="clear" w:pos="720"/>
          <w:tab w:val="left" w:pos="-198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20"/>
          <w:tab w:val="left" w:pos="-198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                                   Ю.Н. Зленко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, прокурору района, финансовому отделу района, в дело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7.2022 г № 70-п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б оплате труда работников (</w:t>
      </w:r>
      <w:r>
        <w:rPr>
          <w:b/>
          <w:bCs/>
          <w:kern w:val="2"/>
          <w:sz w:val="28"/>
          <w:szCs w:val="28"/>
        </w:rPr>
        <w:t>разнорабочий, уборщик служебных помещений, сторож)</w:t>
      </w:r>
      <w:r>
        <w:rPr>
          <w:b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администрации муниципального образования  Чернояровский  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ельсовет Ташлинского района Оренбургской области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действующим законодательством Российской Федерации, Оренбургской области и Уставом </w:t>
      </w:r>
      <w:r>
        <w:rPr>
          <w:color w:val="000000"/>
          <w:sz w:val="28"/>
          <w:szCs w:val="28"/>
          <w:lang w:bidi="ru-RU"/>
        </w:rPr>
        <w:t>муниципального образования  Чернояровский  сельсове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ожение определяет состав оплаты труда работников </w:t>
      </w:r>
      <w:r>
        <w:rPr>
          <w:color w:val="000000"/>
          <w:sz w:val="28"/>
          <w:szCs w:val="28"/>
          <w:lang w:bidi="ru-RU"/>
        </w:rPr>
        <w:t>муниципального образования  Чернояровский   сельсовет</w:t>
      </w:r>
      <w:r>
        <w:rPr>
          <w:sz w:val="28"/>
          <w:szCs w:val="28"/>
        </w:rPr>
        <w:t xml:space="preserve">  (далее – работников): размеры должностных окладов, виды ежемесячных и иных дополнительных выплат, фиксированные (предельные) размеры выплат и условия их осущест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ретный размер оплаты труда каждого работника устанавливается главой администрации </w:t>
      </w:r>
      <w:r>
        <w:rPr>
          <w:color w:val="000000"/>
          <w:sz w:val="28"/>
          <w:szCs w:val="28"/>
          <w:lang w:bidi="ru-RU"/>
        </w:rPr>
        <w:t>муниципального образования Чернояровский   сельсовет</w:t>
      </w:r>
      <w:r>
        <w:rPr>
          <w:sz w:val="28"/>
          <w:szCs w:val="28"/>
        </w:rPr>
        <w:t xml:space="preserve"> (далее -главой) в соответствии с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1.2 Месячная заработная плата работников, занимающих должности, не отнесенные к должностям муниципальной службы администрации сельского поселения, полностью отработавших за этот период норму рабочего времени и выполнивших нормы труда (трудовые обязанности), исчисленная в установленном порядке, не может быть ниже минимального размера оплаты труда, установленного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оплаты труда работников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Основные условия оплаты труда включают порядок применения и размеры окладов работников на основании отнесения к занимаемым ими долж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клады работников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с учетом сложности и объема выполняемой работы и не ниже действующих на период ведения новых систем оплаты труда тарифных ставок, установленных на основе Единой тарифной сетки.  На основе расчетов, учитывающих объемы имеющего бюджетного финансирования, может производиться корректировка указанных величин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3223"/>
        <w:gridCol w:w="2409"/>
      </w:tblGrid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оклада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квалификационная группа "Общеотраслевые должности рабочих первого уровня"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рабоч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 служебных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Положением об оплате труда предусмотрено установление работникам стимулирующих надбавок к окладу. Установление стимулирующих надбавок осуществляется по решению главы администрации сельсовета в пределах ассигнований на оплату труда работников </w:t>
      </w:r>
      <w:r>
        <w:rPr>
          <w:color w:val="000000"/>
          <w:sz w:val="28"/>
          <w:szCs w:val="28"/>
          <w:lang w:bidi="ru-RU"/>
        </w:rPr>
        <w:t>муниципального образования Чернояровский  сельсовет</w:t>
      </w:r>
      <w:r>
        <w:rPr>
          <w:sz w:val="28"/>
          <w:szCs w:val="28"/>
        </w:rPr>
        <w:t>.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exact" w:line="317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Оплата труда  работников администрации (разнорабочего, уборщика служебных помещений, сторожа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exact" w:line="317"/>
        <w:ind w:left="495" w:hanging="0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1.Оплата труда работников включает в себя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339" w:leader="none"/>
        </w:tabs>
        <w:spacing w:lineRule="exact" w:line="2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Должностной оклад на основании пункта 2.2 настоящего Положения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83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Выплату стимулирующего характера в размере до 200% к должностному окладу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17" w:before="0" w:after="24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4.Компенсационные выплаты за работу в особых климатических условиях – районный коэффициент  15 процентов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>о результатах проверки на наличие коррупционных</w:t>
      </w:r>
      <w:r>
        <w:rPr>
          <w:b/>
          <w:sz w:val="28"/>
          <w:szCs w:val="28"/>
        </w:rPr>
        <w:t xml:space="preserve">  факторов в проекте постановления главы администрации  «</w:t>
      </w:r>
      <w:r>
        <w:rPr>
          <w:bCs/>
          <w:sz w:val="28"/>
          <w:szCs w:val="28"/>
        </w:rPr>
        <w:t>Об утверждении порядка разработки и утверждения административных регламентов  предоставления муниципальных услуг,</w:t>
      </w:r>
    </w:p>
    <w:p>
      <w:pPr>
        <w:pStyle w:val="Normal"/>
        <w:rPr/>
      </w:pPr>
      <w:r>
        <w:rPr>
          <w:bCs/>
          <w:sz w:val="28"/>
          <w:szCs w:val="28"/>
        </w:rPr>
        <w:t>проведения экспертизы проектов административных регламентов  предоставления муниципальных услуг</w:t>
      </w:r>
    </w:p>
    <w:p>
      <w:pPr>
        <w:pStyle w:val="Consplusnormal2"/>
        <w:shd w:fill="FFFFFF" w:val="clear"/>
        <w:spacing w:before="0" w:after="0"/>
        <w:ind w:firstLine="12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.Черноярово                                                                   27 июня 2022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 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овета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Ю.Н. Зл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72" w:hanging="1152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3">
    <w:name w:val="Основной текст_"/>
    <w:basedOn w:val="Style12"/>
    <w:qFormat/>
    <w:rPr>
      <w:sz w:val="27"/>
      <w:szCs w:val="27"/>
      <w:lang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 w:eastAsia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240" w:after="240"/>
      <w:ind w:hanging="1000"/>
    </w:pPr>
    <w:rPr>
      <w:b/>
      <w:bCs/>
      <w:sz w:val="26"/>
      <w:szCs w:val="2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22:00Z</dcterms:created>
  <dc:creator>СисАдм</dc:creator>
  <dc:description/>
  <cp:keywords/>
  <dc:language>en-US</dc:language>
  <cp:lastModifiedBy>Chernoyr</cp:lastModifiedBy>
  <cp:lastPrinted>2022-06-29T10:23:00Z</cp:lastPrinted>
  <dcterms:modified xsi:type="dcterms:W3CDTF">2022-08-04T07:27:00Z</dcterms:modified>
  <cp:revision>6</cp:revision>
  <dc:subject/>
  <dc:title>Администрация</dc:title>
</cp:coreProperties>
</file>