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5179"/>
      </w:tblGrid>
      <w:tr>
        <w:trPr/>
        <w:tc>
          <w:tcPr>
            <w:tcW w:w="6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07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Чернояровского сельсовета Ташлинского района Оренбургской области от 24.09.2020 № 98-п 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обращений  граждан в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ерноя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Ташлинского района Оренбургской области»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 целях приведения муниципальных правовых актов в соответствие с действующим законодательством, рассмотрев протест Прокуратуры Ташлинского района Оренбургской области от 30.06.2022 года, в соответствии с Федеральным законом «О порядке рассмотрения граждан в Российской Федерации» от 02.05.2006г. №59-ФЗ, руководствуясь Уставом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Чернояровский сельсове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нести следующие изменения в Порядок рассмотрения обращений граждан в администрации Чернояровского сельсовета Ташлинского района Оренбургской области, утвержденный постановлением Администрации Чернояровского сельсовета Ташлинского района Оренбургской области от 24.09.2020  № 98-п   (далее – Порядок):</w:t>
      </w:r>
    </w:p>
    <w:p>
      <w:pPr>
        <w:pStyle w:val="12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3"/>
        <w:ind w:left="708" w:right="124" w:hanging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1.1. пункт 3.1. раздела III. Порядка изложить в следующей редакции: </w:t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«3.1.</w:t>
        <w:tab/>
        <w:t>Обращения в письменной форме или в форме электронного документа,  а также устное обращение гражданина в  орган местного самоуправления, поступившие на имя главы сельсовета, регистрируются специалистом, ответственным за делопроизводство.»</w:t>
      </w:r>
    </w:p>
    <w:p>
      <w:pPr>
        <w:pStyle w:val="12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3"/>
        <w:ind w:left="708" w:right="124" w:hanging="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1.2. пункт 3.21. раздела III. Порядка изложить в следующей редакции: </w:t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«3.21.</w:t>
        <w:tab/>
        <w:t>Письма с просьбами о личном приеме главой сельсовета рассматриваются  и  направляются сообщения о графике приема граждан, а заявления оформляются "В дело" как исполненные.»</w:t>
      </w:r>
    </w:p>
    <w:p>
      <w:pPr>
        <w:pStyle w:val="12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3.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180" w:leader="none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Ю.Н. Зл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eastAsia="Calibri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</w:rPr>
  </w:style>
  <w:style w:type="character" w:styleId="1">
    <w:name w:val="Без интервала Знак1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>user</dc:creator>
  <dc:description/>
  <dc:language>en-US</dc:language>
  <cp:lastModifiedBy>Chernoyr</cp:lastModifiedBy>
  <cp:lastPrinted>2022-07-26T10:18:00Z</cp:lastPrinted>
  <dcterms:modified xsi:type="dcterms:W3CDTF">2022-07-29T07:23:00Z</dcterms:modified>
  <cp:revision>2</cp:revision>
  <dc:subject/>
  <dc:title>АДМИНИСТРАЦИЯ</dc:title>
</cp:coreProperties>
</file>