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11.07.2022 №  6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4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5pt" to="-5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3pt" to="15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520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1pt" to="22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317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25pt" to="223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-п  от 26.05.2020  « Об установл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планов-графиков зак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такие планы-граф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планов-графиков закупо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й информационной системе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, особенностей включ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е планы-графики и требований к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-графиков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ноя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ind w:firstLine="72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вязи с </w:t>
      </w:r>
      <w:r>
        <w:rPr>
          <w:color w:val="000000"/>
          <w:spacing w:val="5"/>
          <w:sz w:val="28"/>
          <w:szCs w:val="28"/>
        </w:rPr>
        <w:t xml:space="preserve"> рассмотрением </w:t>
      </w:r>
      <w:r>
        <w:rPr>
          <w:sz w:val="28"/>
          <w:szCs w:val="28"/>
        </w:rPr>
        <w:t>протеста прокуратуры Ташлинского района от 30.06.2022 № 7-01-2022 на постановление администрации МО Чернояровский сельсовет от 26.05.2020 № 65-п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тменить 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Чернояровский сельсовет № 65-п  от 26.05.2020 « Об установл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муниципального образования Чернояровский сельсовет Ташлинского района Оренбургской области»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Постановление вступает в силу со дня подписания. 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ояровского сельсовета</w:t>
        <w:tab/>
        <w:tab/>
        <w:tab/>
        <w:tab/>
        <w:tab/>
        <w:t>Ю.Н. З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5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СисАдм</dc:creator>
  <dc:description/>
  <cp:keywords/>
  <dc:language>en-US</dc:language>
  <cp:lastModifiedBy>Chernoyr</cp:lastModifiedBy>
  <cp:lastPrinted>2021-08-30T12:34:00Z</cp:lastPrinted>
  <dcterms:modified xsi:type="dcterms:W3CDTF">2022-07-13T06:40:00Z</dcterms:modified>
  <cp:revision>4</cp:revision>
  <dc:subject/>
  <dc:title>Администрация</dc:title>
</cp:coreProperties>
</file>