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27.06.2022  №   60-п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rmal"/>
        <w:ind w:left="-284" w:right="4677" w:hanging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Об  утверждении  Положения об оплате труда работников </w:t>
      </w:r>
      <w:r>
        <w:rPr>
          <w:color w:val="000000"/>
          <w:sz w:val="28"/>
          <w:szCs w:val="28"/>
          <w:lang w:bidi="ru-RU"/>
        </w:rPr>
        <w:t xml:space="preserve">муниципального образования </w:t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Чернояровский сельсовет  Ташлин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  <w:lang w:bidi="en-US"/>
        </w:rPr>
        <w:t xml:space="preserve">. Утвердить </w:t>
      </w:r>
      <w:r>
        <w:rPr>
          <w:sz w:val="28"/>
          <w:szCs w:val="28"/>
        </w:rPr>
        <w:t xml:space="preserve">Положение об оплате труда работников </w:t>
      </w:r>
      <w:r>
        <w:rPr>
          <w:color w:val="000000"/>
          <w:sz w:val="28"/>
          <w:szCs w:val="28"/>
          <w:lang w:bidi="ru-RU"/>
        </w:rPr>
        <w:t xml:space="preserve">муниципального образования Чернояровский сельсовет  Ташлинского района Оренбургской области, </w:t>
      </w:r>
      <w:r>
        <w:rPr>
          <w:sz w:val="28"/>
          <w:szCs w:val="28"/>
        </w:rPr>
        <w:t>согласно Приложению №1.</w:t>
      </w:r>
    </w:p>
    <w:p>
      <w:pPr>
        <w:pStyle w:val="23"/>
        <w:tabs>
          <w:tab w:val="clear" w:pos="720"/>
          <w:tab w:val="left" w:pos="-1980" w:leader="none"/>
        </w:tabs>
        <w:spacing w:lineRule="auto" w:line="240"/>
        <w:ind w:left="-284" w:firstLine="284"/>
        <w:jc w:val="both"/>
        <w:rPr/>
      </w:pPr>
      <w:r>
        <w:rPr>
          <w:sz w:val="28"/>
          <w:szCs w:val="28"/>
        </w:rPr>
        <w:t xml:space="preserve">2. Постановление администрации муниципального образования от 25.07.2018  № 72-п «Об утверждении Положения об  оплате труда уборщицы служебных помещений администрации муниципального образования  Чернояровского сельсовет Ташлинского района Оренбургской области» считать утратившим силу со дня вступления в силу настоящего постановления.                                                                                                             </w:t>
      </w:r>
    </w:p>
    <w:p>
      <w:pPr>
        <w:pStyle w:val="23"/>
        <w:tabs>
          <w:tab w:val="clear" w:pos="720"/>
          <w:tab w:val="left" w:pos="-1980" w:leader="none"/>
        </w:tabs>
        <w:spacing w:lineRule="auto" w:line="240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01.07.2022 го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Ю.Н. Зленко</w:t>
      </w:r>
    </w:p>
    <w:p>
      <w:pPr>
        <w:pStyle w:val="Style18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Чернояр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06.2022  №  6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плате труда работников </w:t>
      </w:r>
      <w:r>
        <w:rPr>
          <w:b/>
          <w:color w:val="000000"/>
          <w:sz w:val="28"/>
          <w:szCs w:val="28"/>
          <w:lang w:bidi="ru-RU"/>
        </w:rPr>
        <w:t>муниципального образования Чернояровский сельсовет  Ташлинского района Оренбургской обла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Настоящее Положение разработано в соответствии с действующим законодательством Российской Федерации, Оренбургской области и Уставом </w:t>
      </w:r>
      <w:r>
        <w:rPr>
          <w:color w:val="000000"/>
          <w:sz w:val="28"/>
          <w:szCs w:val="28"/>
          <w:lang w:bidi="ru-RU"/>
        </w:rPr>
        <w:t>муниципального образования Чернояровский сельсов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ожение определяет состав оплаты труда работников </w:t>
      </w:r>
      <w:r>
        <w:rPr>
          <w:color w:val="000000"/>
          <w:sz w:val="28"/>
          <w:szCs w:val="28"/>
          <w:lang w:bidi="ru-RU"/>
        </w:rPr>
        <w:t>муниципального образования Чернояровский сельсовет</w:t>
      </w:r>
      <w:r>
        <w:rPr>
          <w:sz w:val="28"/>
          <w:szCs w:val="28"/>
        </w:rPr>
        <w:t>. (далее – работников): размеры должностных окладов, виды ежемесячных и иных дополнительных выплаты, фиксированные (предельные) размеры выплат и условия их осущест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кретный размер оплаты труда каждого работника устанавливается Главой администрации </w:t>
      </w:r>
      <w:r>
        <w:rPr>
          <w:color w:val="000000"/>
          <w:sz w:val="28"/>
          <w:szCs w:val="28"/>
          <w:lang w:bidi="ru-RU"/>
        </w:rPr>
        <w:t>муниципального образования Чернояровский сельсовет</w:t>
      </w:r>
      <w:r>
        <w:rPr>
          <w:sz w:val="28"/>
          <w:szCs w:val="28"/>
        </w:rPr>
        <w:t xml:space="preserve"> (далее -Главой)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Месячная заработная плата работников, занимающих должности, не отнесенные к должностям муниципальных служащих администрации сельского поселения, полностью отработавшего за этот период норму рабочего времени и выполнившего нормы труда (трудовые обязанности), исчисленная в установленном порядке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оплаты труда работников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Основные условия оплаты труда включают порядок применения и размеры окладов работников на основании отнесения занимаемых ими должнос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Оклады работников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 и не ниже действующих на период ведения новых систем оплаты труда тарифных ставок, установленных на основе Единой тарифной сет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е расчетов, учитывающих объемы имеющего бюджетного финансирования, может производится корректировка указанных велич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223"/>
        <w:gridCol w:w="2409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"Общеотраслевые должности рабочих первого уровня"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рабоч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0,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 Выплаты компенсационного характера, за исключением районного коэффициента и выплаты стимулирующего характера, устанавливаются в процентном отношении к окладу без учета повышающих коэффици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 Положением об оплате труда предусмотрено установление работникам стимулирующих надбавок к окладу. Установление стимулирующих надбавок осуществляется по решению Глава администрации сельсовета в пределах ассигнований на оплату труда работников </w:t>
      </w:r>
      <w:r>
        <w:rPr>
          <w:color w:val="000000"/>
          <w:sz w:val="28"/>
          <w:szCs w:val="28"/>
          <w:lang w:bidi="ru-RU"/>
        </w:rPr>
        <w:t>муниципального образования Чернояровский сельсове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Порядок и условия установления выплат компенсационного характера.</w:t>
      </w:r>
    </w:p>
    <w:p>
      <w:pPr>
        <w:pStyle w:val="Normal"/>
        <w:ind w:lef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15" w:leader="none"/>
        </w:tabs>
        <w:spacing w:lineRule="exact" w: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3.1.Для работников муниципального образования Чернояровский сельсовет устанавливаются следующие компенсационные выплаты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3.1.1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tabs>
          <w:tab w:val="clear" w:pos="720"/>
          <w:tab w:val="left" w:pos="284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установления указанной выплаты проводится аттестация рабочих мест с целью уточнения наличия условий труда, отклоняющихся от нормальных и оснований применения компенсационных выплат за работу в указанных условиях. Аттестация рабочих мест по условиям труда проводится в порядке, установленном трудовым законодательством. Если по итогам аттестации рабочее место признается безопасным, то осуществление указанной выплаты не производится. Указанная выплата при переходе на новую систему оплаты труда устанавливается всем работникам, получавш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ее ранее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3.1.2.доплата за совмещение профессий (должностей);</w:t>
      </w:r>
    </w:p>
    <w:p>
      <w:pPr>
        <w:pStyle w:val="Normal"/>
        <w:spacing w:lineRule="exact" w: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numPr>
          <w:ilvl w:val="2"/>
          <w:numId w:val="6"/>
        </w:numPr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лата за расширение зон обслуживания;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3.1.4.доплата за работу в ночное время;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Доплата за работу в ночное время производится работникам за каждый час работы в ночное время. Ночным считается время с 22 часов до 6 часов.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Рекомендуемый минимальный размер доплаты - 35 процентов части оклада (должностного оклада) за час работы работника.</w:t>
      </w:r>
    </w:p>
    <w:p>
      <w:pPr>
        <w:pStyle w:val="Normal"/>
        <w:tabs>
          <w:tab w:val="clear" w:pos="720"/>
          <w:tab w:val="left" w:pos="709" w:leader="none"/>
        </w:tabs>
        <w:spacing w:lineRule="exact" w:line="322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В соответствии с положениями ст. 129 Трудового кодекса Российской Федерации оклад - фиксированный размер оплаты труда работника за исполнение трудовых обязанностей определенной сложности за календарный месяц без учета компенсационных и стимулирующих выплат.</w:t>
      </w:r>
    </w:p>
    <w:p>
      <w:pPr>
        <w:pStyle w:val="Normal"/>
        <w:tabs>
          <w:tab w:val="clear" w:pos="720"/>
          <w:tab w:val="left" w:pos="709" w:leader="none"/>
        </w:tabs>
        <w:spacing w:lineRule="exact" w:line="341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3.1.5.повышенная оплата сверхурочной работы;</w:t>
      </w:r>
    </w:p>
    <w:p>
      <w:pPr>
        <w:pStyle w:val="Normal"/>
        <w:tabs>
          <w:tab w:val="clear" w:pos="720"/>
          <w:tab w:val="left" w:pos="709" w:leader="none"/>
        </w:tabs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аботник, </w:t>
      </w:r>
      <w:r>
        <w:rPr>
          <w:sz w:val="28"/>
          <w:szCs w:val="28"/>
          <w:lang w:bidi="ru-RU"/>
        </w:rPr>
        <w:t>привлекавшийся к с</w:t>
      </w:r>
      <w:r>
        <w:rPr>
          <w:color w:val="000000"/>
          <w:sz w:val="28"/>
          <w:szCs w:val="28"/>
          <w:lang w:bidi="ru-RU"/>
        </w:rPr>
        <w:t>верхурочным работам, в случае их отказа от предоставления дополнительного времени отдыха, в соответствии со ст. 152 Трудового кодекса Российской Федерации производится повышенная оплата за сверхурочную работу.</w:t>
      </w:r>
    </w:p>
    <w:p>
      <w:pPr>
        <w:pStyle w:val="Normal"/>
        <w:tabs>
          <w:tab w:val="clear" w:pos="720"/>
          <w:tab w:val="left" w:pos="709" w:leader="none"/>
        </w:tabs>
        <w:spacing w:lineRule="exact" w:line="346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Повышенная оплата сверхурочной работы составляет за первые два часа работы не менее полуторного размера, за последующие часы - двойного размера.</w:t>
      </w:r>
    </w:p>
    <w:p>
      <w:pPr>
        <w:pStyle w:val="Normal"/>
        <w:tabs>
          <w:tab w:val="clear" w:pos="720"/>
          <w:tab w:val="left" w:pos="709" w:leader="none"/>
        </w:tabs>
        <w:spacing w:lineRule="exact" w:line="34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6.</w:t>
      </w:r>
      <w:r>
        <w:rPr>
          <w:color w:val="000000"/>
          <w:sz w:val="28"/>
          <w:szCs w:val="28"/>
          <w:lang w:bidi="ru-RU"/>
        </w:rPr>
        <w:t>К заработной плате, предусмотренной настоящим Положением, применяется районный коэффициент в размере 15%, за исключением материальной помощ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092" w:leader="none"/>
        </w:tabs>
        <w:spacing w:lineRule="exact" w:line="326" w:before="0" w:after="229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3.2.Работникам, занимающим штатную должность с неполным рабочим днем, выплаты компенсационного характера устанавливаются пропорционально отработанному времен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092" w:leader="none"/>
        </w:tabs>
        <w:spacing w:lineRule="exact" w:line="341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3.3.Размеры компенсационных выплат, устанавливаемые работникам муниципального образования Чернояровский сельсовет, не могут быть ниже предусмотренных трудовым законодательством и иными нормативными актами, содержащими нормы оплаты труд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092" w:leader="none"/>
        </w:tabs>
        <w:spacing w:lineRule="exact" w:line="341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20"/>
          <w:tab w:val="left" w:pos="4195" w:leader="none"/>
        </w:tabs>
        <w:spacing w:lineRule="exact" w:line="322" w:before="0" w:after="233"/>
        <w:ind w:left="675" w:right="-1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Порядок и условия выплат стимулирующего характе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331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 стимулирующим выплатам относя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1927" w:leader="none"/>
        </w:tabs>
        <w:spacing w:lineRule="exact" w:line="260" w:before="0" w:after="30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плата за интенсивность и высокие результаты работы (условия труд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spacing w:lineRule="exact" w:line="260" w:before="240" w:after="26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плата за качество выполняемых рабо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spacing w:lineRule="exact" w:line="260" w:before="240" w:after="219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мия по итогам работы (за месяц, за год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spacing w:lineRule="exact" w:line="260" w:before="240" w:after="219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мия за выполнение особо срочных и важных задани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spacing w:lineRule="exact" w:line="260" w:before="240" w:after="219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жемесячное денежное поощре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spacing w:lineRule="exact" w:line="260" w:before="240" w:after="219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таж работы (за выслугу лет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spacing w:lineRule="exact" w:line="260" w:before="240" w:after="219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единовременная выплата к отпуску. 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spacing w:lineRule="auto" w:line="276" w:before="0" w:after="21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анные стимулирующие выплаты устанавливаются в зависимости от занимаемой должности. Выплаты стимулирующего характера выплачиваются в пределах фонда оплаты труда муниципального образования Чернояровский сельсовет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331"/>
        <w:jc w:val="both"/>
        <w:rPr/>
      </w:pPr>
      <w:r>
        <w:rPr>
          <w:color w:val="000000"/>
          <w:sz w:val="28"/>
          <w:szCs w:val="28"/>
          <w:lang w:bidi="ru-RU"/>
        </w:rPr>
        <w:t>Решение о выплате премиальных выплат по итогам работы работникам муниципального образования Чернояровский сельсовет осуществляется при наличии экономии по фонду оплаты труда оформляется распоряжением главы администрации муниципального образования Чернояровский сельсовет</w:t>
      </w:r>
      <w:r>
        <w:rPr>
          <w:sz w:val="28"/>
          <w:szCs w:val="28"/>
        </w:rPr>
        <w:t>.</w:t>
      </w:r>
    </w:p>
    <w:p>
      <w:pPr>
        <w:pStyle w:val="Normal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20"/>
          <w:tab w:val="left" w:pos="2841" w:leader="none"/>
        </w:tabs>
        <w:spacing w:lineRule="exact" w:line="260" w:before="0" w:after="281"/>
        <w:ind w:left="495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Порядок и условия премирования работников учреждения</w:t>
      </w:r>
    </w:p>
    <w:p>
      <w:pPr>
        <w:pStyle w:val="Normal"/>
        <w:widowControl w:val="false"/>
        <w:tabs>
          <w:tab w:val="clear" w:pos="720"/>
          <w:tab w:val="left" w:pos="2153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5.1. При премировании работников у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успешное и добросовестное исполнение работников своих должностных обязанностей в соответствующем период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</w:tabs>
        <w:spacing w:lineRule="exact" w: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</w:tabs>
        <w:spacing w:lineRule="exact" w: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ачественная подготовка и проведение мероприятий, связанных с уставной деятельностью муниципального образования Чернояровский сельсовет;</w:t>
      </w:r>
    </w:p>
    <w:p>
      <w:pPr>
        <w:pStyle w:val="Normal"/>
        <w:tabs>
          <w:tab w:val="clear" w:pos="720"/>
          <w:tab w:val="left" w:pos="142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выполнение поручений работы, связанной с обеспечением рабочего процесса или уставной деятельности муниципального образования Чернояровский сельсове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ачественная подготовка и своевременная сдача отчет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</w:tabs>
        <w:spacing w:lineRule="exact" w:line="317" w:before="0" w:after="24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астие в течение месяца в выполнении важных работ и мероприятий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12" w:before="0" w:after="2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 xml:space="preserve">5.2.Конкретный размер премии по итогам работы за период (месяц, квартал, полугодие, год) может устанавливаться как в процентах к окладу, так и в абсолютном размере. Размер премии по итогам работы не должен превышать одного должностного оклада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5.3.Премия за выполнение особо важных и срочных работ - выплачивается работникам единовременно по итогам выполнения особо важных и срочных работ с целью поощрения работника за оперативность и качественный результат труд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02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bidi="ru-RU"/>
        </w:rPr>
        <w:t>5.4.Премии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0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22"/>
        <w:ind w:right="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5.5.Работнику, совершившему дисциплинарный проступок, премия по итогам работы за месяц не выплачивается полностью или частично на период действия дисциплинарного взыскания, если приказом о наказании ему объявле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1822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говор - лишение 100% премии по результатам работы за меся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1851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мечание - уменьшение премии по результатам работы за месяц на</w:t>
      </w:r>
    </w:p>
    <w:p>
      <w:pPr>
        <w:pStyle w:val="Normal"/>
        <w:tabs>
          <w:tab w:val="clear" w:pos="720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0%;</w:t>
      </w:r>
    </w:p>
    <w:p>
      <w:pPr>
        <w:pStyle w:val="Normal"/>
        <w:tabs>
          <w:tab w:val="clear" w:pos="720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 w:before="0" w:after="589"/>
        <w:ind w:right="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5.6.Работник, совершивший в течение года два и более дисциплинарных проступков, лишается премии по итогам работы за год в полном объеме.</w:t>
      </w:r>
    </w:p>
    <w:p>
      <w:pPr>
        <w:pStyle w:val="51"/>
        <w:shd w:fill="auto" w:val="clear"/>
        <w:spacing w:lineRule="exact" w:line="322" w:before="0" w:after="289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Оплата труда подсобных рабочих включает в себя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exact" w:line="317"/>
        <w:ind w:left="375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плата труда подсобного рабочего включает в себя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exact" w:line="317"/>
        <w:ind w:left="375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339" w:leader="none"/>
        </w:tabs>
        <w:spacing w:lineRule="exact" w:line="2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ой оклад на основании пункта 2.2 настоящего Поло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483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плату стимулирующего характера:</w:t>
      </w:r>
    </w:p>
    <w:p>
      <w:pPr>
        <w:pStyle w:val="Normal"/>
        <w:widowControl w:val="false"/>
        <w:tabs>
          <w:tab w:val="clear" w:pos="720"/>
          <w:tab w:val="left" w:pos="1483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стимулирующая выплата до 200 %  к должностному окла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17" w:before="0" w:after="2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айонный коэффициен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41" w:before="0" w:after="263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Материальная помощь</w:t>
      </w:r>
    </w:p>
    <w:p>
      <w:pPr>
        <w:pStyle w:val="Normal"/>
        <w:widowControl w:val="false"/>
        <w:tabs>
          <w:tab w:val="clear" w:pos="720"/>
          <w:tab w:val="left" w:pos="2084" w:leader="none"/>
        </w:tabs>
        <w:spacing w:lineRule="exact" w:line="341" w:before="0" w:after="26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тникам муниципального образования Чернояровский сельсовет может быть выплачена материальная помощь не более одного оклада в год в следующих случаях:</w:t>
      </w:r>
    </w:p>
    <w:p>
      <w:pPr>
        <w:pStyle w:val="Normal"/>
        <w:widowControl w:val="false"/>
        <w:tabs>
          <w:tab w:val="clear" w:pos="720"/>
          <w:tab w:val="left" w:pos="1791" w:leader="none"/>
        </w:tabs>
        <w:spacing w:lineRule="exact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в связи со смертью близких родственников,</w:t>
      </w:r>
    </w:p>
    <w:p>
      <w:pPr>
        <w:pStyle w:val="Normal"/>
        <w:widowControl w:val="false"/>
        <w:tabs>
          <w:tab w:val="clear" w:pos="720"/>
          <w:tab w:val="left" w:pos="1791" w:leader="none"/>
        </w:tabs>
        <w:spacing w:lineRule="exact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рождением ребёнка;</w:t>
      </w:r>
    </w:p>
    <w:p>
      <w:pPr>
        <w:pStyle w:val="Normal"/>
        <w:widowControl w:val="false"/>
        <w:tabs>
          <w:tab w:val="clear" w:pos="720"/>
          <w:tab w:val="left" w:pos="1791" w:leader="none"/>
        </w:tabs>
        <w:spacing w:lineRule="exact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бракосочетанием;</w:t>
      </w:r>
    </w:p>
    <w:p>
      <w:pPr>
        <w:pStyle w:val="Normal"/>
        <w:widowControl w:val="false"/>
        <w:tabs>
          <w:tab w:val="clear" w:pos="720"/>
          <w:tab w:val="left" w:pos="1791" w:leader="none"/>
        </w:tabs>
        <w:spacing w:lineRule="exact" w:line="312"/>
        <w:jc w:val="both"/>
        <w:rPr/>
      </w:pPr>
      <w:r>
        <w:rPr>
          <w:color w:val="000000"/>
          <w:sz w:val="28"/>
          <w:szCs w:val="28"/>
          <w:lang w:bidi="ru-RU"/>
        </w:rPr>
        <w:t>-в связи с юбилейными датами (30, 35, 40,45, 50, 55, 60 лет)</w:t>
      </w:r>
    </w:p>
    <w:p>
      <w:pPr>
        <w:pStyle w:val="Normal"/>
        <w:widowControl w:val="false"/>
        <w:tabs>
          <w:tab w:val="clear" w:pos="720"/>
          <w:tab w:val="left" w:pos="1791" w:leader="none"/>
        </w:tabs>
        <w:spacing w:lineRule="exact" w:line="31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31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Решение об оказании материальной помощи и её размере принимается главой администрации сельсовета на основании личного заявления работника и подтвержденных документов.</w:t>
      </w:r>
    </w:p>
    <w:p>
      <w:pPr>
        <w:pStyle w:val="Normal"/>
        <w:spacing w:lineRule="exact" w:line="31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 «</w:t>
      </w:r>
      <w:r>
        <w:rPr>
          <w:bCs/>
          <w:sz w:val="28"/>
          <w:szCs w:val="28"/>
        </w:rPr>
        <w:t>Об утверждении порядка разработки и утверждения административных регламентов  предоставления муниципальных услуг,</w:t>
      </w:r>
    </w:p>
    <w:p>
      <w:pPr>
        <w:pStyle w:val="Normal"/>
        <w:rPr/>
      </w:pPr>
      <w:r>
        <w:rPr>
          <w:bCs/>
          <w:sz w:val="28"/>
          <w:szCs w:val="28"/>
        </w:rPr>
        <w:t>проведения экспертизы проектов административных регламентов  предоставления муниципальных услуг</w:t>
      </w:r>
    </w:p>
    <w:p>
      <w:pPr>
        <w:pStyle w:val="Consplusnormal2"/>
        <w:shd w:fill="FFFFFF" w:val="clear"/>
        <w:spacing w:before="0" w:after="0"/>
        <w:ind w:firstLine="1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.Черноярово                                                                   27 июня 2022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Ю.Н. Зл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2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4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6" w:hanging="2160"/>
      </w:pPr>
      <w:rPr>
        <w:color w:val="000000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40" w:after="240"/>
      <w:ind w:hanging="1000"/>
    </w:pPr>
    <w:rPr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3:00Z</dcterms:created>
  <dc:creator>СисАдм</dc:creator>
  <dc:description/>
  <cp:keywords/>
  <dc:language>en-US</dc:language>
  <cp:lastModifiedBy>Chernoyr</cp:lastModifiedBy>
  <cp:lastPrinted>2022-06-29T10:23:00Z</cp:lastPrinted>
  <dcterms:modified xsi:type="dcterms:W3CDTF">2022-06-29T05:24:00Z</dcterms:modified>
  <cp:revision>9</cp:revision>
  <dc:subject/>
  <dc:title>Администрация</dc:title>
</cp:coreProperties>
</file>