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ЧЕРНОЯРОВСКИЙ  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10.06.2022  № 56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940" w:leader="none"/>
        </w:tabs>
        <w:ind w:right="4393" w:hanging="0"/>
        <w:jc w:val="both"/>
        <w:rPr/>
      </w:pPr>
      <w:r>
        <w:rPr>
          <w:sz w:val="28"/>
          <w:szCs w:val="28"/>
        </w:rPr>
        <w:t xml:space="preserve">«Об обеспечении пожарной безопасности в период заготовки грубых кормов и уборки урожая на территории муниципального образования Чернояровский сельсовет в 2022 году» 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       </w:t>
      </w:r>
      <w:r>
        <w:rPr>
          <w:sz w:val="28"/>
          <w:szCs w:val="28"/>
        </w:rPr>
        <w:t>В целях обеспечения пожарной безопасности в период заготовки грубых кормов и проведения уборки урожая в 2022 году, в соответствии с Федеральным Законом «О пожарной безопасности» от 21 декабря 1994 года № 69-ФЗ: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Утвердить план мероприятий по обеспечению пожарной безопасности в период заготовки грубых кормов и проведения уборки урожая на территории администрации Чернояровского сельсовета согласно приложению №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eastAsia="ar-SA"/>
        </w:rPr>
        <w:t>Установить срок завоза грубых кормов на территорию населённых пунктов не ранее 15 сентября текущего года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екомендовать руководителю сельхозпредприятия:</w:t>
      </w:r>
    </w:p>
    <w:p>
      <w:pPr>
        <w:pStyle w:val="Normal"/>
        <w:ind w:left="705" w:hanging="0"/>
        <w:jc w:val="both"/>
        <w:rPr/>
      </w:pPr>
      <w:r>
        <w:rPr>
          <w:bCs/>
          <w:sz w:val="28"/>
          <w:szCs w:val="28"/>
          <w:lang w:eastAsia="ar-SA"/>
        </w:rPr>
        <w:t>3.1. Разработать и утвердить план мероприятий по обеспечению пожарной безопасности в период заготовки грубых кормов и проведения уборки урожая.</w:t>
      </w:r>
    </w:p>
    <w:p>
      <w:pPr>
        <w:pStyle w:val="Normal"/>
        <w:ind w:left="705" w:hanging="0"/>
        <w:jc w:val="both"/>
        <w:rPr/>
      </w:pPr>
      <w:r>
        <w:rPr>
          <w:bCs/>
          <w:sz w:val="28"/>
          <w:szCs w:val="28"/>
          <w:lang w:eastAsia="ar-SA"/>
        </w:rPr>
        <w:t>3.2. Принять меры по исключению возникновения пожаров на убираемых массивах и в населённых пунктах при проведении уборки урожая и заготовки грубых кормов.</w:t>
      </w:r>
    </w:p>
    <w:p>
      <w:pPr>
        <w:pStyle w:val="Normal"/>
        <w:ind w:left="705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3.3. Во избежание возгорания сухой травы не применять при сенокошении роторные косилки на землях сельхозназначения с каменистыми россыпями.</w:t>
      </w:r>
    </w:p>
    <w:p>
      <w:pPr>
        <w:pStyle w:val="Normal"/>
        <w:ind w:left="705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3.4. Начинать заготовку сена, кошения травы, с участков, расположенных ближе (примыкающих) к населенным пункт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eastAsia="ar-SA"/>
        </w:rPr>
        <w:t>Постановление вступает в силу со дня его официального обнародования.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Глава администрации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Чернояровского сельсовета                                               Ю.Н. Зленко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азослано: администрации района, прокурору района, руководителю хозяйства</w:t>
      </w:r>
    </w:p>
    <w:p>
      <w:pPr>
        <w:pStyle w:val="Normal"/>
        <w:jc w:val="right"/>
        <w:rPr/>
      </w:pPr>
      <w:r>
        <w:rPr>
          <w:bCs/>
          <w:sz w:val="28"/>
          <w:szCs w:val="28"/>
          <w:lang w:eastAsia="ar-SA"/>
        </w:rPr>
        <w:t xml:space="preserve">              </w:t>
      </w:r>
      <w:r>
        <w:rPr>
          <w:bCs/>
          <w:sz w:val="28"/>
          <w:szCs w:val="28"/>
          <w:lang w:eastAsia="ar-SA"/>
        </w:rPr>
        <w:tab/>
        <w:tab/>
        <w:tab/>
        <w:tab/>
        <w:tab/>
        <w:tab/>
        <w:tab/>
        <w:t xml:space="preserve"> Приложение</w:t>
      </w:r>
    </w:p>
    <w:p>
      <w:pPr>
        <w:pStyle w:val="Normal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                                                                   </w:t>
      </w:r>
      <w:r>
        <w:rPr>
          <w:bCs/>
          <w:sz w:val="28"/>
          <w:szCs w:val="28"/>
          <w:lang w:eastAsia="ar-SA"/>
        </w:rPr>
        <w:t>к постановлению</w:t>
      </w:r>
    </w:p>
    <w:p>
      <w:pPr>
        <w:pStyle w:val="Normal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главы администрации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от 10.06.2022 </w:t>
      </w:r>
      <w:r>
        <w:rPr>
          <w:sz w:val="28"/>
        </w:rPr>
        <w:t xml:space="preserve"> № 5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ероприятий по обеспечению пожарной безопасности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в период заготовки грубых кормов и проведения уборки урожая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 xml:space="preserve">на территории администрации Чернояровского сельсовета  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672"/>
        <w:gridCol w:w="1890"/>
        <w:gridCol w:w="2062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авового акта, утверждающего план мероприятий </w:t>
            </w:r>
            <w:r>
              <w:rPr>
                <w:bCs/>
                <w:sz w:val="24"/>
                <w:szCs w:val="24"/>
                <w:lang w:eastAsia="ar-SA"/>
              </w:rPr>
              <w:t xml:space="preserve"> по обеспечению пожарной безопасности в период заготовки грубых кормов и проведения уборки урожая  на территории администрации Чернояровского сельсовета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июня 2022  го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</w:tc>
      </w:tr>
      <w:tr>
        <w:trPr>
          <w:trHeight w:val="8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утверждение </w:t>
            </w:r>
            <w:r>
              <w:rPr>
                <w:bCs/>
                <w:sz w:val="24"/>
                <w:szCs w:val="24"/>
                <w:lang w:eastAsia="ar-SA"/>
              </w:rPr>
              <w:t xml:space="preserve">плана мероприятий по обеспечению пожарной безопасности в период заготовки грубых кормов и проведения уборки урожая  на территории администрации Чернояровского сельсовета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июня 2022  го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чистку территории населенных пунктов и производственных баз  с/х предприятий от остатков грубых кормов, сухой травы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есь период уборки урожая и заготовки грубых корм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с/х предприятия</w:t>
            </w:r>
          </w:p>
        </w:tc>
      </w:tr>
      <w:tr>
        <w:trPr>
          <w:trHeight w:val="19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тить сжигание стерни, соломы на пол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есь период уборки урожая и заготовки грубых корм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/х предприятия</w:t>
            </w:r>
          </w:p>
        </w:tc>
      </w:tr>
      <w:tr>
        <w:trPr>
          <w:trHeight w:val="19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собрания граждан, на которых обязать граждан сельских населенных пунктов обеспечить принадлежащие им строения и помещения первичными средствами пожаротушения и противопожарным инвентарем, согласно перечн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жилые дома для постоянного проживания людей- 1 огнетушитель, в летнее время бочка с водой и ведр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дивидуальные гаражи- 1 огнетушитель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раи, бани, хозяйственные постройки- ящик с песком емкостью не менее  0,5 куб.м., бочка с водой и ведро, багор, топор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юнь 2022 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5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12:00Z</dcterms:created>
  <dc:creator>СисАдм</dc:creator>
  <dc:description/>
  <dc:language>en-US</dc:language>
  <cp:lastModifiedBy>Chernoyr</cp:lastModifiedBy>
  <cp:lastPrinted>2021-06-25T09:15:00Z</cp:lastPrinted>
  <dcterms:modified xsi:type="dcterms:W3CDTF">2022-06-10T09:12:00Z</dcterms:modified>
  <cp:revision>2</cp:revision>
  <dc:subject/>
  <dc:title>Администрация</dc:title>
</cp:coreProperties>
</file>