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2  № 5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целях обеспечения безопасности людей на водных объектах в летний период, с 01 июня 2022 года по 31 августа 2022 года провести на территории администрации сельсовета месячник безопасности на водных объектах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лан мероприятий по обеспечению безопасности людей на водных объектах на 2022 год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7.05.2022 г. № 54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упание запрещено 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Н. Зленко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2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Н. З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5.2022 г. № 54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8:00Z</dcterms:created>
  <dc:creator>СисАдм</dc:creator>
  <dc:description/>
  <cp:keywords/>
  <dc:language>en-US</dc:language>
  <cp:lastModifiedBy>Chernoyr</cp:lastModifiedBy>
  <cp:lastPrinted>2022-05-31T15:39:00Z</cp:lastPrinted>
  <dcterms:modified xsi:type="dcterms:W3CDTF">2022-05-31T10:40:00Z</dcterms:modified>
  <cp:revision>4</cp:revision>
  <dc:subject/>
  <dc:title>Администрация</dc:title>
</cp:coreProperties>
</file>