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2.05.2022   №  5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/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09.2017 г. № 80-п «О создании меж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изнанию помещения жилым помещ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епригодным для прожи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го дома аварийным и подлежащим сно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целях реализации государственной программы Российской Федерации </w:t>
      </w:r>
    </w:p>
    <w:p>
      <w:pPr>
        <w:pStyle w:val="11"/>
        <w:shd w:fill="auto" w:val="clear"/>
        <w:spacing w:lineRule="auto" w:line="240" w:before="0" w:after="0"/>
        <w:ind w:left="2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Комплексное развитие сельских территорий», утвержденной постановлением Правительства Российской Федерации от 31 мая 2019 года № 696, и государственной программы « Комплексное развитие сельских территорий Оренбургской области», утвержденной постановлением Правительства Оренбургской области от 18 декабря 2019 года № 940-пп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hanging="0"/>
        <w:contextualSpacing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1. Внести дополнение в постановление администрации муниципального образования Чернояровский сельсовет Ташлинского района Оренбургской области от 29.09.2017 № 80-п « 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»: 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hanging="0"/>
        <w:contextualSpacing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1. Пункт 3.1.Раздела 3 « Задачи и функции комиссии » Положения о Комиссии дополнить абзацем следующего содержания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hanging="0"/>
        <w:contextualSpacing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« Комиссия, в рамках реализации полномочий, закрепленных государственной программой Российской Федерации « Комплексное развитие сельских территорий» утвержденной Постановлением Правительства Российской Федерации от 31.05.2019 № 696 устанавливает соответствие жилого помещения приобретенного ( построенного) с использованием социальной выплаты на строительство (приобретение) жилья гражданам, проживающим и работающим на сельских территориях, требованиям подпунктов «а» и «б» пункта 10 Положения о предоставлении социальных выплат на строительство ( приобретение) жилья гражданам, проживающим на сельских территориях,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на сельских территориях, утвержденных приложением № 3 государственной программы Российской Федерации « Комплексное развитие сельских территорий»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яровского сельсовета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З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 администрации района, прокурору района, членам комисси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8:00Z</dcterms:created>
  <dc:creator>СисАдм</dc:creator>
  <dc:description/>
  <dc:language>en-US</dc:language>
  <cp:lastModifiedBy>Chernoyr</cp:lastModifiedBy>
  <cp:lastPrinted>2019-11-15T09:29:00Z</cp:lastPrinted>
  <dcterms:modified xsi:type="dcterms:W3CDTF">2022-05-11T11:38:00Z</dcterms:modified>
  <cp:revision>2</cp:revision>
  <dc:subject/>
  <dc:title>Администрация</dc:title>
</cp:coreProperties>
</file>