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1.04.2022   №  52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/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3.2016 г. № 34-п «О комисс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ю требований к служеб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дению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сельсовет Таш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Федеральными законами от 25.12.200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3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от 02.03.2007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5-ФЗ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муниципальной службе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Указом Президента Российской Федерации от 01.07.2010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21</w:t>
      </w:r>
      <w:r>
        <w:rPr>
          <w:sz w:val="28"/>
          <w:szCs w:val="28"/>
          <w:lang w:val="ru-RU"/>
        </w:rPr>
        <w:t xml:space="preserve"> (в ред. от 22.12.2015г.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>аконом Оренбургской области 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369/49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от 15.09.2008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«О профилактике коррупции в Оренбургской области»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оном Оренбургской области 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1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.10.200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муниципальной службе в Оренбургской области»</w:t>
      </w:r>
      <w:r>
        <w:rPr>
          <w:sz w:val="28"/>
          <w:szCs w:val="28"/>
          <w:lang w:val="ru-RU"/>
        </w:rPr>
        <w:t>,   руководствуясь Уставом муниципального образования Чернояровский сельсовет Ташлинского района Оренбургской области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hanging="0"/>
        <w:contextualSpacing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1. Приложение № 2 к постановлению от 30.03.2016 № 34-п « О комиссии  </w:t>
      </w:r>
      <w:r>
        <w:rPr/>
        <w:t xml:space="preserve">по соблюдению требований к служебному поведению муниципальных служащих администрации </w:t>
      </w:r>
      <w:r>
        <w:rPr>
          <w:lang w:val="ru-RU"/>
        </w:rPr>
        <w:t>муниципального образования Чернояровский сельсовет Ташлинского района Оренбургской области</w:t>
      </w:r>
      <w:r>
        <w:rPr/>
        <w:t xml:space="preserve"> и урегулированию конфликта интересов</w:t>
      </w:r>
      <w:r>
        <w:rPr>
          <w:lang w:val="ru-RU"/>
        </w:rPr>
        <w:t>» изложить в новой редакции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hanging="0"/>
        <w:contextualSpacing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2. Постановление от 11.11.2019 № 68-п  « О внесении изменений в постановление от 30.03.2016 г. № 34-п « О комиссии  </w:t>
      </w:r>
      <w:r>
        <w:rPr/>
        <w:t xml:space="preserve">по соблюдению требований к служебному поведению муниципальных служащих администрации </w:t>
      </w:r>
      <w:r>
        <w:rPr>
          <w:lang w:val="ru-RU"/>
        </w:rPr>
        <w:t>муниципального образования Чернояровский сельсовет Ташлинского района Оренбургской области</w:t>
      </w:r>
      <w:r>
        <w:rPr/>
        <w:t xml:space="preserve"> и урегулированию конфликта интересов</w:t>
      </w:r>
      <w:r>
        <w:rPr>
          <w:lang w:val="ru-RU"/>
        </w:rPr>
        <w:t xml:space="preserve"> » считать утратившим силу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яровского сельсовета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Зл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администрации района, прокурору района, членам оргкомитета.</w:t>
      </w:r>
    </w:p>
    <w:p>
      <w:pPr>
        <w:pStyle w:val="Normal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2 </w:t>
      </w:r>
    </w:p>
    <w:p>
      <w:pPr>
        <w:pStyle w:val="Normal"/>
        <w:spacing w:before="0" w:after="0"/>
        <w:ind w:left="5245" w:right="-144" w:hanging="0"/>
        <w:contextualSpacing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ind w:left="5245" w:right="-144" w:hanging="0"/>
        <w:contextualSpacing/>
        <w:jc w:val="right"/>
        <w:rPr/>
      </w:pPr>
      <w:r>
        <w:rPr>
          <w:sz w:val="28"/>
          <w:szCs w:val="28"/>
        </w:rPr>
        <w:t xml:space="preserve">от 21.04.2022 № 52-п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>
          <w:sz w:val="28"/>
          <w:szCs w:val="28"/>
        </w:rPr>
        <w:t>муниципальных служащих администрации муниципального образования Чернояровский сельсовет Ташлинского района Оренбургской области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7"/>
        <w:gridCol w:w="4783"/>
      </w:tblGrid>
      <w:tr>
        <w:trPr>
          <w:trHeight w:val="38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Ю.Н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Чернояровского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Т.Н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ециалист 2 категории администрации Чернояровского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Л.В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иректор Чернояровского СДК  ( 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ёва И.А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оспитатель МБДОУ Чернояровский детский сад « Ромашка»  (по согласованию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А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вуч по учебной части МБОУ Чернояровская СОШ  (по согласованию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Основной текст_"/>
    <w:basedOn w:val="Style12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2:00Z</dcterms:created>
  <dc:creator>СисАдм</dc:creator>
  <dc:description/>
  <cp:keywords/>
  <dc:language>en-US</dc:language>
  <cp:lastModifiedBy>Chernoyr</cp:lastModifiedBy>
  <cp:lastPrinted>2019-11-15T09:29:00Z</cp:lastPrinted>
  <dcterms:modified xsi:type="dcterms:W3CDTF">2022-05-11T05:43:00Z</dcterms:modified>
  <cp:revision>3</cp:revision>
  <dc:subject/>
  <dc:title>Администрация</dc:title>
</cp:coreProperties>
</file>