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4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еречня имущества, подлежащего предоставлению в аренду субъектам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Чернояровский сельсовет Ташлинского района Оренбург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ий район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муниципального образования Чернояровский сельсовет от 30.06.2017 № 12/76-р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Утвердить перечень муниципального имущества Чернояровского сельсовета Ташлинского района Оренбургской области, свободного от прав третьих лиц ( 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Перечень  муниципального имущества, указанного в пункте 1 настоящего постановления, на официальном сайте муниципального образования Ташлинский район в сети « 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от 05.07.2017 № 64-п «</w:t>
      </w:r>
      <w:r>
        <w:rPr>
          <w:sz w:val="28"/>
          <w:szCs w:val="28"/>
        </w:rPr>
        <w:t xml:space="preserve"> Об утверждении </w:t>
      </w:r>
      <w:r>
        <w:rPr>
          <w:rStyle w:val="StrongEmphasis"/>
          <w:b w:val="false"/>
          <w:sz w:val="28"/>
          <w:szCs w:val="28"/>
        </w:rPr>
        <w:t xml:space="preserve">перечня имущества, подлежащего предоставлению в аренду субъектам малого и среднего предпринимательства »; от 21.02.2020 № 15-п « О внесении изменений в </w:t>
      </w:r>
      <w:r>
        <w:rPr>
          <w:color w:val="000000"/>
          <w:sz w:val="28"/>
          <w:szCs w:val="28"/>
        </w:rPr>
        <w:t>постановление от 05.07.2017 № 64-п «</w:t>
      </w:r>
      <w:r>
        <w:rPr>
          <w:sz w:val="28"/>
          <w:szCs w:val="28"/>
        </w:rPr>
        <w:t xml:space="preserve"> Об утверждении </w:t>
      </w:r>
      <w:r>
        <w:rPr>
          <w:rStyle w:val="StrongEmphasis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 »считать утратившим сил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Ю. Н. Зленко</w:t>
      </w:r>
    </w:p>
    <w:p>
      <w:pPr>
        <w:pStyle w:val="Style19"/>
        <w:jc w:val="both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на сайт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</w:rPr>
        <w:t>14.04.2022 №  50-п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Чернояровского сельсовета Ташлинского района Оренбургской области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изическим лицам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меняющим специальный налоговый режи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2551"/>
        <w:gridCol w:w="170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 Ташлинский р-н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оярово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31:1502001: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ьской деятельност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7:00Z</dcterms:created>
  <dc:creator>Черноярово</dc:creator>
  <dc:description/>
  <cp:keywords/>
  <dc:language>en-US</dc:language>
  <cp:lastModifiedBy>Chernoyr</cp:lastModifiedBy>
  <cp:lastPrinted>2020-02-20T17:01:00Z</cp:lastPrinted>
  <dcterms:modified xsi:type="dcterms:W3CDTF">2022-04-15T08:10:00Z</dcterms:modified>
  <cp:revision>4</cp:revision>
  <dc:subject/>
  <dc:title>АДМИНИСТРАЦИЯ</dc:title>
</cp:coreProperties>
</file>