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1.04.2022 №  4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вета депутато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Чернояровский сельсовет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линского района Оренбургской област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инятии Устава муниципального образова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яров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Ташлинского района Оренбург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8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Совета депутатов муниципального образования Чернояровский сельсовет Ташлинского района Оренбургской области от 23.06.2020 № </w:t>
      </w:r>
      <w:r>
        <w:rPr>
          <w:bCs/>
          <w:sz w:val="28"/>
          <w:szCs w:val="28"/>
        </w:rPr>
        <w:t xml:space="preserve">36/170 - рс </w:t>
      </w:r>
      <w:r>
        <w:rPr>
          <w:sz w:val="28"/>
          <w:szCs w:val="28"/>
        </w:rPr>
        <w:t xml:space="preserve">«Об утверждении Положения о публичных слушаниях, общественных обсуждениях на территории муниципального образования Чернояровский сельсовет Ташлинского района Оренбургской области»», в целях привидения Устава муниципального образования Чернояровский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 xml:space="preserve"> в соответствие с федеральным законодательством,  руководствуясь</w:t>
      </w:r>
      <w:r>
        <w:rPr>
          <w:sz w:val="28"/>
          <w:szCs w:val="28"/>
          <w:lang w:eastAsia="ar-SA"/>
        </w:rPr>
        <w:t xml:space="preserve"> статьями 16, 63, 64 </w:t>
      </w:r>
      <w:r>
        <w:rPr>
          <w:sz w:val="28"/>
          <w:szCs w:val="28"/>
        </w:rPr>
        <w:t>Устава муниципального образования Чернояровский сельсовет Ташлинского района Оренбургской област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Чернояровский сельсовет Ташлинского района Оренбургской области «О принятии Устава муниципального образования Чернояр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27 апреля 2022 года в 18.00 часов по адресу: Оренбургская область, Ташлинский район, село Черноярово, ул. Советская,  36,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и проведение публичных слушаний специалиста 1 категории  Ковалевскую Юлию Никола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ab/>
        <w:tab/>
        <w:tab/>
        <w:t xml:space="preserve">          </w:t>
        <w:tab/>
        <w:t>Ю.Н. Зл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в дело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6:00Z</dcterms:created>
  <dc:creator>СисАдм</dc:creator>
  <dc:description/>
  <dc:language>en-US</dc:language>
  <cp:lastModifiedBy>Chernoyr</cp:lastModifiedBy>
  <cp:lastPrinted>2022-04-07T14:06:00Z</cp:lastPrinted>
  <dcterms:modified xsi:type="dcterms:W3CDTF">2022-04-12T10:16:00Z</dcterms:modified>
  <cp:revision>2</cp:revision>
  <dc:subject/>
  <dc:title>Администрация</dc:title>
</cp:coreProperties>
</file>