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06.04.2022 №  4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О  порядке  осуществления бюджетных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лномочий главными администраторам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(администраторами) доходов  бюджет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ернояровский сельсовет,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являющихся органами местного самоуправления и (или)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28"/>
          <w:szCs w:val="28"/>
        </w:rPr>
        <w:t xml:space="preserve">находящимся в их ведении казенными учреждениями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 законом  от  06.10.2003  № 131-ФЗ  «Об  общих  принципах  организации  местного  самоуправления  в  Российской  Федерации» и  Уставом муниципального  образования  Чернояровский сельсовет Ташлинского района Оренбургской области в  целях  реализации  статьи  160.1  Бюджетного  кодекса  Российской  Федерации:</w:t>
      </w:r>
    </w:p>
    <w:p>
      <w:pPr>
        <w:pStyle w:val="Normal"/>
        <w:widowControl w:val="false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полномочий главными администраторами (администраторами) доходов бюджета муниципального образования Чернояровский сельсовет,  являющихся органами местного самоуправления и (или) находящимся в их ведении казенными учреждениями   согласно приложению  к настоящему приложению.</w:t>
      </w:r>
    </w:p>
    <w:p>
      <w:pPr>
        <w:pStyle w:val="Normal"/>
        <w:jc w:val="both"/>
        <w:rPr>
          <w:rFonts w:eastAsia="Batang;바탕"/>
          <w:sz w:val="28"/>
          <w:szCs w:val="28"/>
          <w:lang w:eastAsia="en-US"/>
        </w:rPr>
      </w:pPr>
      <w:r>
        <w:rPr/>
        <w:t xml:space="preserve">              </w:t>
      </w:r>
      <w:r>
        <w:rPr>
          <w:sz w:val="28"/>
          <w:szCs w:val="28"/>
        </w:rPr>
        <w:t xml:space="preserve">2. Настоящее постановление </w:t>
      </w:r>
      <w:r>
        <w:rPr>
          <w:rFonts w:eastAsia="Batang;바탕"/>
          <w:sz w:val="28"/>
          <w:szCs w:val="28"/>
          <w:lang w:eastAsia="en-US"/>
        </w:rPr>
        <w:t>вступает в силу со дня его подписания и распространяется на правоотношения возникшие с 01.01.2022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0"/>
      <w:bookmarkStart w:id="1" w:name="Par0"/>
      <w:bookmarkEnd w:id="1"/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униципального образования                                            Ю.Н. Зленко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яровского сельсовет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04.20222   №  46-п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Par43"/>
      <w:bookmarkStart w:id="3" w:name="Par43"/>
      <w:bookmarkEnd w:id="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ми администрато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министраторами) доходов 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яровский сельсовет, являющимися органами местного самоуправления  и (или) находящимися в их ведении казенными учреждениями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существления бюджетных полномочий главными администраторами (администраторами) доходов бюджета муниципального образования Чернояровский сельсовет, являющимися органами местного самоуправления и (или) находящимися в их ведении казенными учреждениями (далее - Порядок) разработан в соответствии со статьей 160.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ируют и утверждают перечень администраторов доходов бюджетов, подведомственных главному администратору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ируют и представляют в финансовые  органы следующие документы  по  закрепленным  доходным  источ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бюджета Чернояровского сельсовета Ташлинского района Оренбургской области в сроки, установленные муниципальными правовыми актами  Чернояровского сель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, Оренбургской области, Ташлинского района и муниципальными правовыми актами Чернояровского сель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б изменении состава и (или) функций главных администраторов доходов бюджетов в  целях  внесения  соответствующих  изменений  в  перечень  главных  администраторов  доходов,  а  также  в  состав  закрепленных  за  ними  кодов  классификации  доходов 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деляют бюджетными полномочиями администратора доходов согласно приложению № 1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ируют и представляют бюджетную отчетность главного администратора доходов бюджетов по формам и в сроки, которые установлены законодательством  Российской Федерации, Оренбургской области, Ташлинского района и муниципальными правовыми актами Чернояровского сельсовет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5. Представляют для включения в перечень источников доходов Российской Федерации и реестр источников доходов бюджета Чернояровского сельсовета Ташлинского района сведения о закрепленных за ними источниках доход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Утверждают  методику  прогнозирования поступлений доходов в  местный бюджет в соответствии  с  общими  требованиями  к  такой  методике,  установленными  Правительством  Российской 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 Определяют порядок принятия решений о признании  безнадежной  к  взысканию  задолженности по  платежам  в  бюджет в  соответствии  с  общими  требованиями,  установленными  Правительством  Российской 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  Принимают  в  течение  финансового  года  меры  по  обеспечению  поступления  доходов в местный  бюджет,  а  также  сокращению  задолженности  по  их  уплате  по  закрепленным источникам  доходов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9. Исполняют в случае необходимости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Главные администраторы доходов бюджетов до начала финансового года утверждают порядок осуществления и наделения их полномочиями администратора доходов бюджетов  бюджетной  системы  Российской  Федерации  (далее  - администратор  доходов), который должен содержать следующие по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1.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Оренбургской области, Ташлинского района, Чернояровского сельсовета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2.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 Оренбургской  области (далее – Управление  Федерального  казначейства)  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 решения  о  признании  безнадежной  к  взысканию  задолженности  по  платежам  в  бюдж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е  бюджетные  полномочия,  установленные  законодательством  Российской  Федерации    и  принимаемыми  в  соответствии  с  ним муниципальными  правовыми 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10 числа месяца, следующего за отчетным периодом, нарастающим итогом с начала года представляют информацию по администрируемым поступлениям в бюджет поселения и пояснительную записку о причинах перевыполнения (невыполнения)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Вместе с формами представляются расшифровки поступлений доходов от государственных услуг и иных платежей по кодам доходов  «Прочие доходы от компенсации затрат бюджета Чернояровского сельсовета «Прочие поступления от денежных взысканий (штрафов) и иных сумм в возмещение ущерба, зачисляемые в бюджет Чернояровского сельсовета», «Прочие неналоговые доходы бюджета Чернояровского сельсовета «Невыясненные поступления, зачисляемые в бюджет Чернояровского сельсове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ая записка о причинах перевыполнения (невыполнения) назначений представляется по состоянию на 1 число месяца, следующего за отчетным периодом, в разрезе видов доходов с подробным анализом фактов, повлекших отклонение от назначений, с указанием финансовых последствий, с анализом по начисленным и уплаченным суммам в разрезе плательщиков (крупнейших плательщиков) либо пообъектно в разрезе услуг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. При этом в пояснительной записке отражаются показатели, по которым исполнение на отчетную дату составило: за I квартал - менее 20 процентов либо более 30 процентов, за полугодие - менее 45 процентов либо более 55 процентов, за 9 месяцев - менее 75 процентов либо более 80 процентов, за год менее 95 процентов либо более 105 процентов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4. Определение порядка заполнения (составления) и отражения в бюджетном учете первичных документов по администрируемым 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 области,  района и  муниципальными  правовыми  актами  Чернояровского сельсов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6. </w:t>
      </w:r>
      <w:r>
        <w:rPr>
          <w:sz w:val="28"/>
          <w:szCs w:val="28"/>
        </w:rPr>
        <w:t>Ежемесячно в срок, до 3 числа месяца, следующего за отчетным, нарастающим итогом с начала года представляют информацию по администрируемым поступлениям в бюджет Чернояровского сельсовета согласно приложениям № 2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7.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Определение  порядка  возврата  денежных  средств  физическим  и  юридическим  лицам  в  случаях  осуществления  ими  платежей,  являющихся  источниками  формирования  доходов  бюджетов,  в  соответствии  с  порядками,  установленными  федеральными  законами,  и  (или)  общими  требованиями,  установленными  Министерством  финансов  Российской Федераци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9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10.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муниципальном правовом акте по администрированию доходов бюдже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11.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2. Определение порядка и сроков представления бюджетной отчетности в орган, организующий исполнение соответствующего бюджета по доходам, зачисляемым в местный бюдж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13.  Определение  срока  уточнения  платежей  в  бюджеты  в  случае изменения  кодов  классификации  доходов  бюджетов  Российской  Федераци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14. 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от 27.07.2010 № 210-ФЗ 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5. 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е администраторы (администраторы) доходов бюджетов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  <w:bookmarkStart w:id="4" w:name="Par82"/>
      <w:bookmarkEnd w:id="4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4.  Главные  администраторы  (администраторы)  доходов бюджетов осуществляют  информационное взаимодействие   с  Управлением  Федерального  казначейства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дминистрирование до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юджета Чернояровского сельсовета в части безвозмездных поступлен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bookmarkStart w:id="5" w:name="Par89"/>
      <w:bookmarkEnd w:id="5"/>
      <w:r>
        <w:rPr>
          <w:sz w:val="28"/>
          <w:szCs w:val="28"/>
        </w:rPr>
        <w:t xml:space="preserve">2.1. Администрирование доходов бюджета Чернояровского сельсовета Ташлинского района по доходам от предоставления безвозмездных поступлений осуществляется главными администраторами доходов бюджета Чернояровского сельсовета - органами  местного  самоуправления, уполномоченными в соответствии с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Чернояровского сельсовета об утверждении перечня главных администраторов доходов бюджета Чернояровского сельсовета и перечня главных администраторов источников финансирования дефицита бюджета Чернояровского сельсовета на использование указанных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Главные администраторы доходов, указанные в </w:t>
      </w:r>
      <w:hyperlink w:anchor="Par89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 xml:space="preserve">В случае поступления из федерального, областного и муниципального района бюджетов средств, не предусмотренных решением Собрания депутатов </w:t>
      </w:r>
      <w:r>
        <w:rPr>
          <w:sz w:val="28"/>
          <w:szCs w:val="28"/>
        </w:rPr>
        <w:t xml:space="preserve">Чернояровского сельсовета </w:t>
      </w:r>
      <w:r>
        <w:rPr>
          <w:color w:val="000000"/>
          <w:sz w:val="28"/>
          <w:szCs w:val="28"/>
        </w:rPr>
        <w:t xml:space="preserve">о бюджете </w:t>
      </w:r>
      <w:r>
        <w:rPr>
          <w:sz w:val="28"/>
          <w:szCs w:val="28"/>
        </w:rPr>
        <w:t>Чернояровского сельсовета</w:t>
      </w:r>
      <w:r>
        <w:rPr>
          <w:color w:val="000000"/>
          <w:sz w:val="28"/>
          <w:szCs w:val="28"/>
        </w:rPr>
        <w:t xml:space="preserve">, а также при заключении соглашений </w:t>
      </w:r>
      <w:r>
        <w:rPr>
          <w:sz w:val="28"/>
          <w:szCs w:val="28"/>
        </w:rPr>
        <w:t>с  региональными  и  муниципальными  органами   исполнительной  власти</w:t>
      </w:r>
      <w:r>
        <w:rPr>
          <w:color w:val="000000"/>
          <w:sz w:val="28"/>
          <w:szCs w:val="28"/>
        </w:rPr>
        <w:t xml:space="preserve"> Оренбургской области о выделении дополнительных средств из областного </w:t>
      </w:r>
      <w:r>
        <w:rPr>
          <w:sz w:val="28"/>
          <w:szCs w:val="28"/>
        </w:rPr>
        <w:t>бюджета  и  бюджета  муниципального  района</w:t>
      </w:r>
      <w:r>
        <w:rPr>
          <w:color w:val="000000"/>
          <w:sz w:val="28"/>
          <w:szCs w:val="28"/>
        </w:rPr>
        <w:t xml:space="preserve"> по кодам </w:t>
      </w:r>
      <w:r>
        <w:rPr>
          <w:sz w:val="28"/>
          <w:szCs w:val="28"/>
        </w:rPr>
        <w:t>бюджетной классификации Российской Федерации</w:t>
      </w:r>
      <w:r>
        <w:rPr>
          <w:color w:val="000000"/>
          <w:sz w:val="28"/>
          <w:szCs w:val="28"/>
        </w:rPr>
        <w:t xml:space="preserve">, ранее не закрепленных за ними, уведомляют о необходимости внесения поправок в постановление Администрации </w:t>
      </w:r>
      <w:r>
        <w:rPr>
          <w:sz w:val="28"/>
          <w:szCs w:val="28"/>
        </w:rPr>
        <w:t>Чернояровского сельсовета об утверждении перечня главных администраторов доходов бюджета Чернояровского сельсовета и перечня главных администраторов источников финансирования дефицита бюджета Чернояров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2. При заключении соглашений с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  органами  и  муниципальными  органами исполнительной  власти Оренбургской области о выделении дополнительных средств из областного бюджета и  бюджета  муниципального 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тексте соглашения указывают код доходов в соответствии с бюджетной классификацией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 Доводят  до  главных  распорядителей  средств  областного  бюджета и бюджета муниципального района,  предоставляющих  межбюджетные  трансферты,  информацию  о  реквизитах  счетов  главных  администраторов  поступлений  в  бюджет Чернояровского сельсов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ирование до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юджета Чернояровского сельсовета от возврата остатков субсидий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и иных межбюджетных трансфертов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ющих целевое назначение, прошлых лет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6" w:name="Par99"/>
      <w:bookmarkEnd w:id="6"/>
      <w:r>
        <w:rPr>
          <w:sz w:val="28"/>
          <w:szCs w:val="28"/>
        </w:rPr>
        <w:t>3.1. Администрирование доходов бюджета Чернояровского сельсовета от возврата остатков субсидий, субвенций и иных межбюджетных трансфертов, имеющих целевое назначение, прошлых лет осуществляется главными администраторами доходов бюджета Чернояровского сельсовета - органами местного самоуправления, получ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Главные администраторы доходов, указанные в </w:t>
      </w:r>
      <w:hyperlink w:anchor="Par9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Осуществляют мониторинг остатков предоставленных межбюджетных трансфертов, имеющих целевое назначение.</w:t>
      </w:r>
    </w:p>
    <w:p>
      <w:pPr>
        <w:pStyle w:val="Heading2"/>
        <w:rPr>
          <w:b/>
          <w:b/>
          <w:i/>
          <w:i/>
        </w:rPr>
      </w:pPr>
      <w:r>
        <w:rPr/>
        <w:t xml:space="preserve">           </w:t>
      </w:r>
      <w:r>
        <w:rPr/>
        <w:t>3.2.2. Осуществляют инициирование, учет и контроль возврата из местных бюджетов в областной бюджет остатков межбюджетных трансфертов в порядке, установленном министерством финансов Оренбургской обла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rmal1"/>
              <w:overflowPunct w:val="false"/>
              <w:ind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существления бюджетных полномочий главными администраторами (администраторами) доходов  бюджета муниципального образования Чернояровский сельсовет, являющимися органами местного самоуправления  и (или) находящимися в их ведении казенными учреждениям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администратора доходов   бюджета муниципа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доход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тора доход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и полномочиями администратора доходов бюджета.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ab/>
        <w:t>2. Администратору доходов бюджета в своей деятельности руководствоваться постановлением администрации от _____________ № _______ «О порядке осуществления бюджетных полномочий главными администраторами (администраторами) доходов бюджета муниципального образования, являющимися органами местного самоуправления  и (или) находящимися в их ведении казенными учреждениям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акрепить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тора доход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доходов согласно приложе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аспоряжение вступает в силу с 1 января 20—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________________ </w:t>
        <w:tab/>
        <w:t>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425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Batang;바탕" w:cs="Times New Roman" w:ascii="Times New Roman" w:hAnsi="Times New Roman"/>
          <w:sz w:val="28"/>
          <w:szCs w:val="28"/>
          <w:lang w:eastAsia="en-US"/>
        </w:rPr>
        <w:t>Глава муниципального образования</w:t>
      </w:r>
      <w:r>
        <w:rPr>
          <w:rFonts w:eastAsia="Batang;바탕"/>
          <w:sz w:val="32"/>
          <w:szCs w:val="32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  <w:tab/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</w:t>
        <w:tab/>
        <w:t xml:space="preserve">       (инициалы, фамилия)</w:t>
      </w:r>
    </w:p>
    <w:p>
      <w:pPr>
        <w:pStyle w:val="Normal"/>
        <w:widowControl w:val="false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ConsPlusNormal1"/>
        <w:overflowPunct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бюджетных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й главными администраторами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министраторами) доходов  бюджета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,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являющимися органами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(или) находящимися в их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ведении казенными учреждениями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сточников  доходов  местного  бюджета,  закрепляемые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муниципальным образованием Чернояровского сель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точники  доходов,  закрепляемые  за  Администрацией Чернояровского сельсов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  <w:lang w:eastAsia="en-US"/>
        </w:rPr>
        <w:t>Глава муниципального образования</w:t>
      </w:r>
      <w:r>
        <w:rPr>
          <w:rFonts w:eastAsia="Batang;바탕"/>
          <w:sz w:val="32"/>
          <w:szCs w:val="32"/>
          <w:lang w:eastAsia="en-US"/>
        </w:rPr>
        <w:t xml:space="preserve">                      </w:t>
      </w:r>
      <w:r>
        <w:rPr>
          <w:sz w:val="28"/>
          <w:szCs w:val="28"/>
        </w:rPr>
        <w:t xml:space="preserve">             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E929ADE4BF5DF47A183B8951155CB1FE8D7BA61C8438AAB2773057140S56F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5:00Z</dcterms:created>
  <dc:creator>СисАдм</dc:creator>
  <dc:description/>
  <cp:keywords/>
  <dc:language>en-US</dc:language>
  <cp:lastModifiedBy>Chernoyr</cp:lastModifiedBy>
  <cp:lastPrinted>2022-04-07T14:06:00Z</cp:lastPrinted>
  <dcterms:modified xsi:type="dcterms:W3CDTF">2022-04-07T09:07:00Z</dcterms:modified>
  <cp:revision>4</cp:revision>
  <dc:subject/>
  <dc:title>Администрация</dc:title>
</cp:coreProperties>
</file>