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03.2022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45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лане работы администрации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Чернояровский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 на 2 квартал 2022 года»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1. Утвердить план работы администрации муниципального образования Чернояровский сельсовет на 2 квартал 2022 года согласно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М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ояровский сельсовет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от 31.03.2022  № 45-п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b/>
          <w:color w:val="000000"/>
          <w:sz w:val="28"/>
          <w:szCs w:val="28"/>
        </w:rPr>
        <w:t>П Л А Н      Р А Б О Т Ы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Чернояровский сельсовета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  2   квартал   2022  год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640"/>
        <w:gridCol w:w="16"/>
        <w:gridCol w:w="2159"/>
        <w:gridCol w:w="9"/>
        <w:gridCol w:w="1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Дню Побед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огласно ВУ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 Н. -специалист  2 категор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Совета депутат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по охране труда и пожарной безопасности  и вывешивание на стендах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квартал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сячника по благоустройству населенных пунктов, ремонт памятника погибших ВОВ, уборка кладби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квартал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овета, шко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браний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ному отбору проектов развития общественной инфраструктуры, основанных на местных инициатив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униципальных архивных документов на хранение в муниципальный архив Ташлинск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-специалист  1 катег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 похозяйственных книг на 2022-2027 г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7.202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сельсов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79" w:hanging="0"/>
        <w:jc w:val="both"/>
        <w:rPr/>
      </w:pPr>
      <w:r>
        <w:rPr>
          <w:color w:val="000000"/>
          <w:sz w:val="28"/>
          <w:szCs w:val="28"/>
        </w:rPr>
        <w:t>факторов в проекте постановления главы администрации «О плане работы администрации муниципального образования Чернояровский сельсовет на 2 квартал 2022 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Черноярово                                                                        31  марта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</w:t>
      </w:r>
      <w:r>
        <w:rPr>
          <w:sz w:val="28"/>
          <w:szCs w:val="28"/>
        </w:rPr>
        <w:t xml:space="preserve">№ 140-рс от  11.09.2009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color w:val="000000"/>
          <w:sz w:val="28"/>
          <w:szCs w:val="28"/>
        </w:rPr>
        <w:t>в ходе изучения проекта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                                                        Ю.Н.Ковалев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е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ий  сельсовет                                                            Ю.Н. Зл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4:00Z</dcterms:created>
  <dc:creator>СисАдм</dc:creator>
  <dc:description/>
  <cp:keywords/>
  <dc:language>en-US</dc:language>
  <cp:lastModifiedBy>Chernoyr</cp:lastModifiedBy>
  <cp:lastPrinted>2021-04-02T18:04:00Z</cp:lastPrinted>
  <dcterms:modified xsi:type="dcterms:W3CDTF">2022-04-01T09:46:00Z</dcterms:modified>
  <cp:revision>10</cp:revision>
  <dc:subject/>
  <dc:title>      Администрация</dc:title>
</cp:coreProperties>
</file>