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2  №  40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 Энергосбережение и повышение энергетической эффективности в МО Чернояровский сельсовет Ташлинского района Оренбургской области на 2021-2025 годы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 Энергосбережение и повышение энергетической эффективности в МО Чернояровский сельсовет Ташлинского района Оренбургской области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из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Основное мероприят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нергосбережение и повышение энергетической эффективности в МО Чернояровский сельсовет Ташлинского района Оренбургской области на 2021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Уровень снижения потребления электроэнергии по уличному освещению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Уровень снижения потребления электроэнергии в помещениях администрации 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в МО Чернояровский сельсовет Ташлинского района Оренбургской области на 2021-2025 годы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« Энергосбережение и повышение энергетической эффективности в МО Чернояровский сельсовет Ташл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ренбургской области на 2021-2025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по вопросам энергосбережения на официальном сайте МО Чернояровский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по вопросам энергосбережения на официальном сайте МО Чернояровский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 xml:space="preserve">Основное мероприятие 6 </w:t>
            </w: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ыявление бесхозяйствен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явление бесхозяйствен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 xml:space="preserve">Основное мероприятие 8 </w:t>
            </w:r>
            <w:r>
              <w:rPr/>
              <w:t>Стимуляция производителей и потребителей энергетических ресурсов, организаций, осуществляющих передачу энергети-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имуляция производителей и потребителей энергетических ресурсов, организаций, осуществляющих передачу энергети-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eastAsia="en-US"/>
              </w:rPr>
            </w:pPr>
            <w:r>
              <w:rPr>
                <w:sz w:val="22"/>
                <w:u w:val="single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7:00Z</dcterms:created>
  <dc:creator>Даутова Ф.А.</dc:creator>
  <dc:description/>
  <dc:language>en-US</dc:language>
  <cp:lastModifiedBy>Chernoyr</cp:lastModifiedBy>
  <cp:lastPrinted>2018-12-04T12:43:00Z</cp:lastPrinted>
  <dcterms:modified xsi:type="dcterms:W3CDTF">2022-03-15T05:27:00Z</dcterms:modified>
  <cp:revision>2</cp:revision>
  <dc:subject/>
  <dc:title>ЗАКЛЮЧЕНИЕ</dc:title>
</cp:coreProperties>
</file>