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2  №  36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гг.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«Об  утверждении  муниципальной 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гг.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ё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данной печат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Cs/>
              </w:rPr>
              <w:t>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на 2022-2024 гг.</w:t>
            </w:r>
            <w:r>
              <w:rPr>
                <w:bCs/>
              </w:rPr>
              <w:t>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на 2022-2024 гг.</w:t>
            </w:r>
            <w:r>
              <w:rPr>
                <w:bCs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Объезд территории МО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зд территории МО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бесед с детьми и молодежью посёлка о </w:t>
            </w:r>
            <w:r>
              <w:rPr>
                <w:bCs/>
              </w:rPr>
              <w:t>профилактике терроризма и экстремиз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бесед с детьми и молодежью посёлка о </w:t>
            </w:r>
            <w:r>
              <w:rPr>
                <w:bCs/>
              </w:rPr>
              <w:t>профилактике терроризма и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Опубликование и обнародование материалов о противодействии экстремистской и террористической деятельности  на официальных информационных стендах и  на официальном сайте 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убликование и обнародование материалов о противодействии экстремистской и террористической деятельности  на официальных информационных стендах и  на официальном сайте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Изготовление и распространение брошюр и плакатов,  направленных на профилактику терроризма и экстремиз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брошюр и плакатов,  направленных на профилактику терроризма и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1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21:00Z</dcterms:modified>
  <cp:revision>2</cp:revision>
  <dc:subject/>
  <dc:title>ЗАКЛЮЧЕНИЕ</dc:title>
</cp:coreProperties>
</file>