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8.02.2022  № 33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Осуществление внешнего и внутреннего муниципального финансового контроля 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разования Чернояровский сельсовет Ташлинского района на 2019 – 202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 Осуществление внешнего и внутреннего муниципального финансового контроля муниципального образования Чернояровский сельсовет Ташлинского района на 2019-2024 год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 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рки нормативно-правовых актов в сфере расходования бюдже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Количество нормативно-правовых актов, прошедших проверку на соответствие законодательству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 Организация проверки нормативно-правовых актов в сфере закуп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ередачи полномочий муниципальному образованию Ташлинский райо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Осуществление внешнего и внутреннего муниципального финансового контроля  муниципального образования Чернояровский сельсовет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шлинского района на 2019 - 2024 годы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«</w:t>
            </w:r>
            <w:r>
              <w:rPr>
                <w:b/>
                <w:sz w:val="22"/>
                <w:szCs w:val="22"/>
              </w:rPr>
              <w:t>Осуществление внешнего и внутреннего муниципального финансового контроля  муниципального образования Чернояровский сель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шлинского района на 2019 - 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Анализ нормативно-правовых актов на соответствие законодательству РФ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6:00Z</dcterms:created>
  <dc:creator>Даутова Ф.А.</dc:creator>
  <dc:description/>
  <dc:language>en-US</dc:language>
  <cp:lastModifiedBy>Chernoyr</cp:lastModifiedBy>
  <cp:lastPrinted>2018-12-04T12:43:00Z</cp:lastPrinted>
  <dcterms:modified xsi:type="dcterms:W3CDTF">2022-03-15T05:16:00Z</dcterms:modified>
  <cp:revision>2</cp:revision>
  <dc:subject/>
  <dc:title>ЗАКЛЮЧЕНИЕ</dc:title>
</cp:coreProperties>
</file>