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8.02.2022  №  30-п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/>
              <w:t xml:space="preserve"> </w:t>
            </w:r>
            <w:r>
              <w:rPr/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                     « Организация и осуществление первичного воинского учета  на территор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Чернояро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ого района Оренбургской области на 2019-2024 год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Организация и осуществление первичного воинского учета  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Чернояровский сельсовет Ташлинского района Оренбургской области на 2019-2024 год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1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  <w:sz w:val="28"/>
          <w:szCs w:val="28"/>
        </w:rPr>
        <w:t>о достижении значений показателей (индикаторов) муниципальной программы в 2021</w:t>
      </w:r>
      <w:r>
        <w:rPr/>
        <w:t xml:space="preserve">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окументального отражения сведений воинского учета о гражданах, состоящих на воинском уче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оля юношей, поставленных на первоначальный учет от общего числа юношей, подлежащих уч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личество повесток, разнесенных работниками ВУС  гражданам запаса и гражданам, подлежащих призыву об их вызове в отдел 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2. Основное мероприятие «Обеспечение оценки количественного состава и качественного состояния мобилизационных ресур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оля военнообязанных граждан, пребывающих в запасе к общему числу граждан, состоящих на воинском уч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общений в отдел ВК в установленные сроки уточненных военно-учетных данных военнообяз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сновное мероприятие «Реализация мероприятий, направленных на обеспечение полноты и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оверности дан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оля сверенных карточек первичного воинского учета граждан запаса с картотекой отдела ВК от общего числа карт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 администрации муниципального образования Чернояровский сельсовет</w:t>
            </w: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своенных федеральных средств, выделенных на исполнение полномочий по воинскому уч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1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03"/>
        <w:gridCol w:w="1844"/>
        <w:gridCol w:w="848"/>
        <w:gridCol w:w="780"/>
        <w:gridCol w:w="816"/>
        <w:gridCol w:w="1540"/>
        <w:gridCol w:w="1540"/>
        <w:gridCol w:w="1970"/>
        <w:gridCol w:w="1482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  <w:t xml:space="preserve">Муниципальная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программ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на 2019-2024 год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на 2019-2024 год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Внесение в документы данных воинского учета о гражданах, состоящих на воинском учете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сение в документы данных воинского учета о гражданах, состоящих на воинском учете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Осуществление анализа количественного состава и качественного состояния призывных мобилизационных людских ресурсов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нализа количественного состава и качественного состояния призывных мобилизационных людских ресурс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,0</w:t>
            </w:r>
          </w:p>
        </w:tc>
      </w:tr>
      <w:tr>
        <w:trPr>
          <w:trHeight w:val="33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Мероприятия по выверке данных воинского учета администрации Чернояровский сельсовет с данными отдела военного комиссариата Ташлин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ероприятия по выверке данных воинского учета администрации Чернояровский сельсовет с данными отдела военного комиссариата Ташлинского рай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0 01 51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Основное мероприятие </w:t>
            </w:r>
            <w:r>
              <w:rPr>
                <w:rFonts w:eastAsia="Calibri"/>
                <w:bCs/>
                <w:color w:val="000000"/>
                <w:lang w:eastAsia="en-US"/>
              </w:rPr>
              <w:t>Организация деятельности работника, осуществляющего военный учет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Организация деятельности работника, осуществляющего военный у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09:00Z</dcterms:created>
  <dc:creator>Даутова Ф.А.</dc:creator>
  <dc:description/>
  <dc:language>en-US</dc:language>
  <cp:lastModifiedBy>Chernoyr</cp:lastModifiedBy>
  <cp:lastPrinted>2021-03-19T11:11:00Z</cp:lastPrinted>
  <dcterms:modified xsi:type="dcterms:W3CDTF">2022-03-15T05:09:00Z</dcterms:modified>
  <cp:revision>2</cp:revision>
  <dc:subject/>
  <dc:title>ЗАКЛЮЧЕНИЕ</dc:title>
</cp:coreProperties>
</file>