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2  №  29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« 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 xml:space="preserve">Чернояров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5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Комплексное развитие жилищно-коммунального хозяйства Чернояровского сельсовета Ташлинского района Оренбургской области на 2020-2025 год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"Обустройство мест (площадок) накопления твердых коммунальных отход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обустроенных площадок для накопления ТКО ( приобретение контейн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0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40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Чернояров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на 2020-2025 годы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«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Чернояров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на 2020-2025 год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2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0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2,0</w:t>
            </w:r>
          </w:p>
        </w:tc>
      </w:tr>
      <w:tr>
        <w:trPr>
          <w:trHeight w:val="5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накопления Т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( приобретение контейне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монт водопровода за счет средств местного бюдже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конструкция водопровод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Содержание скважин и водонапорных башен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5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ализация проектов развития сельских поселений, основанных на местных инициативах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сельских поселений, основанных на местных инициатив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9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93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9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93,3</w:t>
            </w:r>
          </w:p>
        </w:tc>
      </w:tr>
      <w:tr>
        <w:trPr>
          <w:trHeight w:val="18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Основное меро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Коммунальное хозя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 сметной докум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,3</w:t>
            </w:r>
          </w:p>
        </w:tc>
      </w:tr>
      <w:tr>
        <w:trPr>
          <w:trHeight w:val="18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Основное мероприятие</w:t>
            </w:r>
          </w:p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Мероприятия в сфере коммуналь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Прочие мероприятия в сфере 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6,6</w:t>
            </w:r>
          </w:p>
        </w:tc>
      </w:tr>
      <w:tr>
        <w:trPr>
          <w:trHeight w:val="18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Основное мероприятие</w:t>
            </w:r>
          </w:p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Обеспечение сохранности и безперебойности функционирования объектов коммунальной инсраструктур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4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5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8:00Z</dcterms:created>
  <dc:creator>Даутова Ф.А.</dc:creator>
  <dc:description/>
  <dc:language>en-US</dc:language>
  <cp:lastModifiedBy>Chernoyr</cp:lastModifiedBy>
  <cp:lastPrinted>2021-03-22T12:06:00Z</cp:lastPrinted>
  <dcterms:modified xsi:type="dcterms:W3CDTF">2022-03-15T05:08:00Z</dcterms:modified>
  <cp:revision>2</cp:revision>
  <dc:subject/>
  <dc:title>ЗАКЛЮЧЕНИЕ</dc:title>
</cp:coreProperties>
</file>