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2   № 27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bCs/>
                <w:sz w:val="28"/>
                <w:szCs w:val="28"/>
                <w:shd w:fill="FFFFFF" w:val="clear"/>
              </w:rPr>
              <w:t>Комплексные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униципальном образовании Чернояр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21–2024 годы 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Чернояровский сельсовет</w:t>
      </w:r>
      <w:r>
        <w:rPr>
          <w:sz w:val="28"/>
          <w:szCs w:val="28"/>
        </w:rPr>
        <w:t xml:space="preserve"> Ташлинского района Оренбургской области на  2021–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низ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 Реализация мероприятий на территории поселения по формированию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ерпимости в обществе к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  « Противодействие распространению и обороту наркотических веществ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посел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8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bCs/>
                <w:shd w:fill="FFFFFF" w:val="clear"/>
              </w:rPr>
              <w:t>Комплексные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еры противодействия незаконного оборота наркотиков в</w:t>
            </w:r>
            <w:r>
              <w:rPr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>муниципальном образовании Чернояровский сельсовет</w:t>
            </w:r>
            <w:r>
              <w:rPr/>
              <w:t xml:space="preserve"> Ташлинского района Оренбургской области на  2019–2021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 распространение в образовательных учреждений календарей содержащих информацию антинаркотического содержа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</w:t>
            </w: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Создание уголков содержащих информацию антинаркотической направ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Уничтожение незаконных посевов используемых для изготовления наркотических средств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ничтожение незаконных посевов используемых для изготовления наркотических сред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4:00Z</dcterms:created>
  <dc:creator>Даутова Ф.А.</dc:creator>
  <dc:description/>
  <dc:language>en-US</dc:language>
  <cp:lastModifiedBy>Chernoyr</cp:lastModifiedBy>
  <cp:lastPrinted>2018-12-04T12:43:00Z</cp:lastPrinted>
  <dcterms:modified xsi:type="dcterms:W3CDTF">2022-03-15T05:04:00Z</dcterms:modified>
  <cp:revision>2</cp:revision>
  <dc:subject/>
  <dc:title>ЗАКЛЮЧЕНИЕ</dc:title>
</cp:coreProperties>
</file>