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2.2022   №  19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мерах по пропуску весеннего</w:t>
      </w:r>
    </w:p>
    <w:p>
      <w:pPr>
        <w:pStyle w:val="Normal"/>
        <w:rPr/>
      </w:pPr>
      <w:r>
        <w:rPr>
          <w:sz w:val="28"/>
          <w:szCs w:val="28"/>
        </w:rPr>
        <w:t>паводка 2022 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 соответствии с постановлением администрации Ташлинского района от 14.02.2022 г. № 89п « О мерах по пропуску весеннего паводка 2022 года », в целях обеспечения безопасности населения, бесперебойной работы  объектов экономики, сохранности материальных ценностей и проведения противопаводковых мероприятий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Образовать комиссию по пропуску весеннего паводка 2022 года и утвердить в составе согласно приложению 1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 Утвердить график дежурства членов комиссии по пропуску весеннего паводка 2022 года, согласно приложению 2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Осуществить  необходимые противопаводковые мероприятия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1. Определить участие в противопаводковых мероприятиях предприятий, организаций, учреждений с привлечением ( в необходимых случаях) техники, транспорта и на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2. Создать на время паводка необходимые запасы топлива, горючесмазочных материалов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3. </w:t>
      </w:r>
      <w:r>
        <w:rPr>
          <w:sz w:val="28"/>
          <w:szCs w:val="28"/>
        </w:rPr>
        <w:t>Определить потребность в плавсредствах и отработать с собственниками плавсредств вопросы их использования в период паводка.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4.  Определить временные плотины и перемычки, которые в паводковых условиях могут являться  причиной подтопления жилых домов, животноводческих зданий, и совместно с их владельцами провести мероприятия, обеспечивающие пропуск паводковых вод через эти плотины и перемычк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5. На время паводка установить круглосуточные дежурства ответственных лиц в организациях, в которых здания и материальные ценности подвергаются опасности затопления и разрушения от ледоход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6. Обеспечить надзор за сохранением жилищного фонда, линий электропередачи, телефонных сетей, объектов водоснабж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7. Учесть наличие в организациях, учреждениях лопат, ломов, мешков, кулей, веревок, а также другого инструмента и материалов, которые могут потребоваться для выполнения аварийно-спасательных работ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8 </w:t>
      </w:r>
      <w:r>
        <w:rPr>
          <w:sz w:val="28"/>
          <w:szCs w:val="28"/>
        </w:rPr>
        <w:t>Распространение среди населения памяток о действиях в случае возникновения угрозы подтоп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Рекомендовать заведующей  Чернояровским и Жигалинским ФАП ( Мецлаф Е.И.) на время весеннего паводка обеспечить запасы лекарственных средст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5. Контроль за исполнением данно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6.  Постановление вступает в силу со дня его официального опубликования на сайте администрации Ташлинского района в сети Интернет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rFonts w:cs="Tahoma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членам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21.02.2022 № 19-п</w:t>
      </w:r>
    </w:p>
    <w:p>
      <w:pPr>
        <w:pStyle w:val="22"/>
        <w:ind w:left="-567" w:hanging="0"/>
        <w:jc w:val="right"/>
        <w:rPr>
          <w:rStyle w:val="FontStyle25"/>
          <w:i/>
          <w:i/>
          <w:sz w:val="28"/>
          <w:szCs w:val="28"/>
        </w:rPr>
      </w:pPr>
      <w:r>
        <w:rPr>
          <w:sz w:val="28"/>
        </w:rPr>
      </w:r>
    </w:p>
    <w:p>
      <w:pPr>
        <w:pStyle w:val="22"/>
        <w:ind w:left="-567" w:hanging="0"/>
        <w:jc w:val="right"/>
        <w:rPr>
          <w:rStyle w:val="FontStyle25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пуску весеннего паводка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ленко Ю.Н.  - председатель  комиссии,  глава администрации МО Чернояровский сельсов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ычев И.Н.– заместитель председателя комиссии, депутат ( по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Юркова Т.Н.  – секретарь комиссии, специалист 2 категории администрации Чернояровского сельсо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фанасьев И.И.- представитель ООО « Дружба» ( по согласованию)</w:t>
      </w:r>
    </w:p>
    <w:p>
      <w:pPr>
        <w:pStyle w:val="Style13"/>
        <w:numPr>
          <w:ilvl w:val="0"/>
          <w:numId w:val="2"/>
        </w:numPr>
        <w:spacing w:lineRule="atLeast" w:line="254" w:before="120" w:after="120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Ковалевская Ю.Н.- </w:t>
      </w:r>
      <w:r>
        <w:rPr>
          <w:sz w:val="28"/>
          <w:szCs w:val="28"/>
        </w:rPr>
        <w:t>специалист 1 категории администрации Чернояровского сельсов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овой А.В.- депутат ( 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аркин Н.Д.- депутат ( 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дёнко И.В..- депутат ( по согласовани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7671"/>
      </w:tblGrid>
      <w:tr>
        <w:trPr/>
        <w:tc>
          <w:tcPr>
            <w:tcW w:w="7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color w:val="C00000"/>
                <w:sz w:val="22"/>
                <w:szCs w:val="22"/>
              </w:rPr>
              <w:t xml:space="preserve">«СОГЛАСОВАНО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</w:t>
            </w:r>
            <w:r>
              <w:rPr/>
              <w:t xml:space="preserve">  комиссии</w:t>
            </w:r>
          </w:p>
          <w:p>
            <w:pPr>
              <w:pStyle w:val="Normal"/>
              <w:jc w:val="both"/>
              <w:rPr/>
            </w:pPr>
            <w:r>
              <w:rPr/>
              <w:t>по пропуску весеннего паводка  2022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 Ю.Н. Зл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администраци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21.02.2022 № 19-п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а членов комиссии  по пропуску весеннего паводка  2022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март – апрель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30"/>
        <w:gridCol w:w="431"/>
        <w:gridCol w:w="430"/>
        <w:gridCol w:w="431"/>
        <w:gridCol w:w="431"/>
        <w:gridCol w:w="430"/>
        <w:gridCol w:w="431"/>
        <w:gridCol w:w="431"/>
        <w:gridCol w:w="430"/>
        <w:gridCol w:w="431"/>
        <w:gridCol w:w="430"/>
        <w:gridCol w:w="431"/>
        <w:gridCol w:w="53"/>
        <w:gridCol w:w="378"/>
        <w:gridCol w:w="430"/>
        <w:gridCol w:w="431"/>
        <w:gridCol w:w="431"/>
        <w:gridCol w:w="430"/>
        <w:gridCol w:w="431"/>
        <w:gridCol w:w="430"/>
        <w:gridCol w:w="431"/>
        <w:gridCol w:w="431"/>
        <w:gridCol w:w="430"/>
        <w:gridCol w:w="431"/>
        <w:gridCol w:w="431"/>
        <w:gridCol w:w="430"/>
        <w:gridCol w:w="431"/>
        <w:gridCol w:w="430"/>
        <w:gridCol w:w="431"/>
        <w:gridCol w:w="431"/>
        <w:gridCol w:w="430"/>
        <w:gridCol w:w="431"/>
        <w:gridCol w:w="4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енко Ю.Н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И.Н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кова Т.Н.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ой А.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кин Н.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ёнко И.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Ю.Н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И.И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1"/>
        </w:tabs>
        <w:ind w:left="78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sz w:val="56"/>
      <w:szCs w:val="56"/>
    </w:rPr>
  </w:style>
  <w:style w:type="character" w:styleId="21">
    <w:name w:val="Цитата 2 Знак"/>
    <w:basedOn w:val="Style10"/>
    <w:qFormat/>
    <w:rPr>
      <w:i/>
      <w:iCs/>
      <w:color w:val="000000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1"/>
      <w:ind w:firstLine="509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504"/>
    </w:pPr>
    <w:rPr>
      <w:rFonts w:eastAsia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3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504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ind w:firstLine="504"/>
      <w:jc w:val="both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7:00Z</dcterms:created>
  <dc:creator>1</dc:creator>
  <dc:description/>
  <dc:language>en-US</dc:language>
  <cp:lastModifiedBy>Chernoyr</cp:lastModifiedBy>
  <cp:lastPrinted>2022-02-21T17:37:00Z</cp:lastPrinted>
  <dcterms:modified xsi:type="dcterms:W3CDTF">2022-02-21T12:37:00Z</dcterms:modified>
  <cp:revision>2</cp:revision>
  <dc:subject/>
  <dc:title/>
</cp:coreProperties>
</file>