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11.02.2022  №  1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0"/>
        <w:ind w:right="39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72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0.6pt" to="323.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12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0.6pt" to="323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Чернояровский сельсовет Ташлинского района Оренбургской области на 2022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8"/>
          <w:szCs w:val="28"/>
        </w:rPr>
        <w:t>муниципальном образовании Чернояров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 11.02.2022  № 17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 на 2022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нарушения </w:t>
      </w:r>
      <w:r>
        <w:rPr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bookmarkStart w:id="2" w:name="_Hlk82527047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Чернояровский сельсовет Ташлинского района Оренбург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3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4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ому лицу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Чернояровский сельсовет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Чернояровский сельсовет Тащ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Совет депутатов муниципального образования Чернояровский сельсовет Ташлинского района Оренбургской област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2:00Z</dcterms:created>
  <dc:creator>СисАдм</dc:creator>
  <dc:description/>
  <cp:keywords/>
  <dc:language>en-US</dc:language>
  <cp:lastModifiedBy>Chernoyr</cp:lastModifiedBy>
  <cp:lastPrinted>2022-01-20T15:57:00Z</cp:lastPrinted>
  <dcterms:modified xsi:type="dcterms:W3CDTF">2022-02-14T06:20:00Z</dcterms:modified>
  <cp:revision>6</cp:revision>
  <dc:subject/>
  <dc:title>Администрация</dc:title>
</cp:coreProperties>
</file>