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1.02.2022  №  1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2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Чернояровский сельсовет Ташлинского района Оренбургской области 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22  № 15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Чернояр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Чернояровски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 Совет депутатов муниципального образования Чернояровски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5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4T06:13:00Z</dcterms:modified>
  <cp:revision>4</cp:revision>
  <dc:subject/>
  <dc:title>Администрация</dc:title>
</cp:coreProperties>
</file>