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rPr>
                      <w:sz w:val="28"/>
                      <w:szCs w:val="28"/>
                      <w:highlight w:val="yellow"/>
                      <w:lang w:val="ru-RU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val="ru-RU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6.12.202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24-п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7.2022 № 63-п « 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кадровом резерве на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е в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Чернояр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firstLine="540"/>
        <w:jc w:val="both"/>
        <w:rPr/>
      </w:pPr>
      <w:r>
        <w:rPr>
          <w:sz w:val="28"/>
          <w:szCs w:val="28"/>
        </w:rPr>
        <w:t>В соответствии со статьей 33 Федерального закона от 2 марта 2007 года N 25-ФЗ "О муниципальной службе в Российской Федерации", руководствуясь Уставом муниципального образования Чернояровский сельсов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1 к постановлению от 11.07.2022 № 63-п « Об утверждении Положения о кадровом резерве на муниципальной службе в администрации муниципального образования Чернояровский сельсовет Ташлинского района Оренбургской облас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</w:t>
      </w:r>
      <w:r>
        <w:rPr>
          <w:color w:val="000000"/>
          <w:sz w:val="28"/>
          <w:szCs w:val="28"/>
          <w:shd w:fill="FFFFFF" w:val="clear"/>
        </w:rPr>
        <w:t>пункте 2.2. стать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8"/>
          <w:szCs w:val="28"/>
        </w:rPr>
        <w:t>2. «Порядок формирования кадрового резерва и работы с ним», строку «по результатам аттестации (с согласия указанных муниципальных служащих)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 и подлежит размещению на официальном сайте муниципального образования Чернояровский сельсовет в сети "Интернет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Ю.Н. Зл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LineNumbering">
    <w:name w:val="Line Number"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basedOn w:val="Style7"/>
    <w:qFormat/>
    <w:rPr/>
  </w:style>
  <w:style w:type="character" w:styleId="11">
    <w:name w:val="Гиперссылка11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1:00Z</dcterms:created>
  <dc:creator>two</dc:creator>
  <dc:description/>
  <dc:language>en-US</dc:language>
  <cp:lastModifiedBy>Chernoyr</cp:lastModifiedBy>
  <cp:lastPrinted>2022-12-28T10:30:00Z</cp:lastPrinted>
  <dcterms:modified xsi:type="dcterms:W3CDTF">2022-12-28T05:31:00Z</dcterms:modified>
  <cp:revision>2</cp:revision>
  <dc:subject/>
  <dc:title/>
</cp:coreProperties>
</file>