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rPr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6.12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122-п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муниципального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в части выполн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квидации несанкционированных свалок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ст захламления ТБО, нелегальных 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карьеров</w:t>
      </w:r>
      <w:r>
        <w:rPr>
          <w:sz w:val="28"/>
          <w:szCs w:val="28"/>
        </w:rPr>
        <w:t xml:space="preserve"> на территории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Чернояров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требований по использованию земель на территории муниципального образования Чернояровский сельсовет Ташлинского района Оренбургской области, в соответствии со статьей 72 Земельного кодекса Российской Федерации, Федеральным законом от 06.10.2003 г. № 131-ФЗ «Об общих принципах местного самоуправления в Российской Федерации» администрация муниципального образования Чернояровский сельсовет постановляет: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мероприятий муниципального земельного контроля в части выполнения мероприятий по ликвидации несанкционированных свалок  на территории   муниципального образовании Чернояровский сельсовет Ташлинского района Оренбургской области на  2023 год в соответствии с Приложением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-284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настоящего Постановления  оставляю за собой.</w:t>
      </w:r>
    </w:p>
    <w:p>
      <w:pPr>
        <w:pStyle w:val="Normal"/>
        <w:tabs>
          <w:tab w:val="clear" w:pos="720"/>
          <w:tab w:val="left" w:pos="426" w:leader="none"/>
        </w:tabs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 после обнародования и подлежит размещению на официальном сайте администрации Ташлинского района сети «Интернет».</w:t>
      </w:r>
    </w:p>
    <w:p>
      <w:pPr>
        <w:pStyle w:val="Normal"/>
        <w:tabs>
          <w:tab w:val="clear" w:pos="720"/>
          <w:tab w:val="left" w:pos="426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Ю.Н. Зленко</w:t>
      </w:r>
    </w:p>
    <w:p>
      <w:pPr>
        <w:pStyle w:val="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.</w:t>
      </w:r>
    </w:p>
    <w:p>
      <w:pPr>
        <w:pStyle w:val="Style14"/>
        <w:jc w:val="right"/>
        <w:rPr/>
      </w:pPr>
      <w:r>
        <w:rPr>
          <w:rFonts w:eastAsia="Verdana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Чернояровского сельсовет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шлинского района Оренбургской област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6.12.2022 г. № 122-п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я плановых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 муниципального земельного контроля в части выполнения мероприятий по ликвидации несанкционированных свалок,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>мест захламления ТБО, нелегальных карь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2"/>
          <w:szCs w:val="22"/>
          <w:lang w:val="ru-RU"/>
        </w:rPr>
        <w:t>Чернояров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льсовета Ташлинского района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енбургской области на 2023 год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391"/>
        <w:gridCol w:w="2480"/>
        <w:gridCol w:w="3651"/>
      </w:tblGrid>
      <w:tr>
        <w:trPr>
          <w:trHeight w:val="10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валовка свало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 Черноярово, с. Чеботаревка, с.  Жигалин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 01.06.2023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01.10.202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Чернояровский  сельсове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ка табличек запрещающих выброс мусор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 Черноярово, с. Чеботаревка, с.  Жигалин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 01.06.2023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01.10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Чернояровский  сельсовет</w:t>
            </w:r>
          </w:p>
        </w:tc>
      </w:tr>
      <w:tr>
        <w:trPr>
          <w:trHeight w:val="8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квидация несанкционированных свалок (сдвигание бульдозером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 Черноярово, с. Чеботаревка, с.  Жигалин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, август  2023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Чернояровский  сельсовет</w:t>
            </w:r>
          </w:p>
        </w:tc>
      </w:tr>
      <w:tr>
        <w:trPr>
          <w:trHeight w:val="7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E1D1E"/>
                <w:sz w:val="24"/>
                <w:szCs w:val="24"/>
                <w:shd w:fill="FFFFFF" w:val="clear"/>
                <w:lang w:val="ru-RU"/>
              </w:rPr>
              <w:t>Проведение разъяснительной работы с населением на  собраниях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. Черноярово, с. Чеботаревка, с.  Жигалино</w:t>
            </w:r>
            <w:r>
              <w:rPr>
                <w:rFonts w:cs="Times New Roman" w:ascii="Times New Roman" w:hAnsi="Times New Roman"/>
                <w:color w:val="1E1D1E"/>
                <w:sz w:val="24"/>
                <w:szCs w:val="24"/>
                <w:shd w:fill="FFFFFF" w:val="clear"/>
                <w:lang w:val="ru-RU"/>
              </w:rPr>
              <w:t xml:space="preserve"> , через СМИ по вопросу обращения с ТКО (о запрете сжигания, нелегального размещения и разбрасывания мусора)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Чернояровский  сельсовет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/>
          <w:color w:val="0070C0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basedOn w:val="Style7"/>
    <w:qFormat/>
    <w:rPr/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2:00Z</dcterms:created>
  <dc:creator>two</dc:creator>
  <dc:description/>
  <dc:language>en-US</dc:language>
  <cp:lastModifiedBy>Chernoyr</cp:lastModifiedBy>
  <cp:lastPrinted>2017-11-10T17:30:00Z</cp:lastPrinted>
  <dcterms:modified xsi:type="dcterms:W3CDTF">2022-12-19T08:22:00Z</dcterms:modified>
  <cp:revision>2</cp:revision>
  <dc:subject/>
  <dc:title/>
</cp:coreProperties>
</file>