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5.11.2022  №   111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администрации </w:t>
      </w:r>
    </w:p>
    <w:p>
      <w:pPr>
        <w:pStyle w:val="Normal"/>
        <w:ind w:right="4513" w:hanging="0"/>
        <w:jc w:val="both"/>
        <w:rPr/>
      </w:pPr>
      <w:r>
        <w:rPr>
          <w:sz w:val="28"/>
          <w:szCs w:val="28"/>
        </w:rPr>
        <w:t xml:space="preserve">муниципального образования Чернояровский сельсовет земельных участков для размещения автомобильных дорог общего  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целях  осуществления дорожной деятельности</w:t>
      </w:r>
      <w:r>
        <w:rPr>
          <w:sz w:val="28"/>
          <w:szCs w:val="28"/>
        </w:rPr>
        <w:t xml:space="preserve"> в соответствии с пунктом 5 части 1 статьи 14 Федерального закона Российской Федерации   от 06.10.2003 г. № 131-ФЗ «Об общих принципах организации местного самоуправления в РФ», частью 9 статьи 5 и частью 8 статьи 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 основании  свидетельств о государственной регистрации права Управления Федеральной службы государственной регистрации, кадастра и картографии по Оренбургской области поставить на баланс земельные участки, категория земель: земли населенных пунктов, разрешенное использование: для размещения автомобильных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категория земель: земли населенных пунктов, разрешенное использование: размещение автомобильной дороги, площадь 3 123 кв.м.,  кадастровый номер 56:31:0000000:1249, кадастровая стоимость: 1 руб., адрес объекта:  Оренбургская область, Ташлинский район, Чернояровский сельсовет, с. Черноярово, ул. Новая, на земельном участке расположена автомобильная дор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Многоконтурный земельный участок, категория земель: земли населенных пунктов, разрешенное использование: для размещения автомобильных дорог, площадь 3267 кв.м.,  кадастровый номер 56:31:1502001:740, кадастровая стоимость: 410 629, 23 руб., адрес объекта: Оренбургская область, Ташлинский район, Чернояровский сельсовет, с. Черноярово, ул. Школьная, на земельном участке расположена автомобильная до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емельный участок, категория земель: земли населенных пунктов, разрешенное использование: размещение автомобильной дороги, площадь 1 202 кв.м,  кадастровый номер 56:31:1502001:718, кадастровая стоимость: 151 079,38 руб., адрес объекта: Оренбургская область, Ташлинский район, Чернояровский сельсовет, с. Черноярово, ул. Южная, на земельном участке расположена автомобильная дор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Земельный участок, категория земель: земли населенных пунктов, разрешенное использование:  размещение автомобильной дороги, площадь 2 331 кв.м,  кадастровый номер 56:31:1502001:716, кадастровая стоимость: 2 331 руб., адрес объекта: Оренбургская область, Ташлинский район, Чернояровский сельсовет, с. Черноярово, ул. Гагарина, на земельном участке расположена автомобильная дорог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емельный участок, категория земель: земли населенных пунктов, разрешенное использование: для размещения автомобильных дорог, площадь 8 924 кв.м,  кадастровый номер 56:31:0000000:1430, кадастровая стоимость: 480 378, 92 руб., адрес объекта: Оренбургская область, Ташлинский район, Чернояровский сельсовет, с. Черноярово, ул. Советская, на земельном участке расположена автомобильная дорог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Земельный участок, категория земель: земли населенных пунктов, разрешенное использование: размещение автомобильной дороги, площадь 1 253 кв.м,  кадастровый номер 56:31:1502001:717, кадастровая стоимость: 1 руб., адрес объекта: Оренбургская область, Ташлинский район, Чернояровский сельсовет, с. Черноярово, ул. Культурная, на земельном участке расположена автомобильная дорог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Земельный участок, категория земель: земли населенных пунктов, разрешенное использование: размещение автомобильной дороги, площадь 1 664 кв.м,  кадастровый номер 56:31:1502001:715, кадастровая стоимость: 1 руб., адрес объекта: Оренбургская область, Ташлинский район, Чернояровский сельсовет, с. Черноярово, ул. Набережная, на земельном участке расположена автомобильная до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Земельный участок, категория земель: земли населенных пунктов, разрешенное использование: размещение автомобильной дороги, площадь 932 кв.м,  кадастровый номер 56:31:1502001:714, кадастровая стоимость: 1 руб., адрес объекта: Оренбургская область, Ташлинский район, Чернояровский сельсовет, с. Черноярово, ул.Северная, на земельном участке расположена автомобильная дор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Многоконтурный земельный участок, категория земель: земли населенных пунктов, разрешенное использование: для размещения автомобильных дорог, площадь 1 253 кв.м.,  кадастровый номер 56:31:1502001:741, кадастровая стоимость: 157 489,57 руб., адрес объекта: Оренбургская область, Ташлинский район, Чернояровский сельсовет, с. Черноярово, ул. Молодежная, на земельном участке расположена автомобильная до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Земельный участок, категория земель: земли населенных пунктов, разрешенное использование: для размещения автомобильных дорог, площадь 1 863 кв.м.,  кадастровый номер 56:31:1502001:743, кадастровая стоимость: 234 160,47 руб., адрес объекта: Оренбургская область, Ташлинский район, Чернояровский сельсовет, с. Черноярово, ул. Строительная, на земельном участке расположена автомобильная до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Земельный участок, категория земель: земли населенных пунктов, разрешенное использование: размещение автомобильной дороги, площадь 1 693 кв.м.,  кадастровый номер 56:31:1503001:156, кадастровая стоимость: 1 руб., адрес объекта: Оренбургская область, Ташлинский район, Чернояровский сельсовет, с. Чеботаревка, ул. Школьная, на земельном участке расположена автомобильная до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Земельный участок, категория земель: земли населенных пунктов, разрешенное использование:  размещение автомобильной дороги, площадь 6 023 кв.м.,  кадастровый номер 56:31:1503001:157, кадастровая стоимость: 1 руб., адрес объекта: Оренбургская область, Ташлинский район, Чернояровский сельсовет, с. Чеботаревка, ул. Садовая, на земельном участке расположена автомобильная до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Земельный участок, категория земель: земли населенных пунктов, разрешенное использование: размещение автомобильной дороги, площадь 1 722 кв.м,  кадастровый номер 56:31:1501001:178, кадастровая стоимость: 1 руб., адрес объекта: Оренбургская область, Ташлинский район, Чернояровский сельсовет, с. Жигалино, ул. Набережная, на земельном участке расположена автомобильная до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 Земельный участок, категория земель: земли населенных пунктов, разрешенное использование: размещение автомобильной дороги, площадь 672 кв.м,  кадастровый номер 56:31:1501001:177, кадастровая стоимость: 1 руб., адрес объекта: Оренбургская область, Ташлинский район, Чернояровский сельсовет, с. Жигалино, ул. Молодежная, на земельном участке расположена автомобильная до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. Сооружение, назначение: сооружения дорожного транспорта, протяженность 1136 м.,  кадастровый номер 56:31:1503001:155, рыночная стоимость: 7 740,89 руб., адрес объекта: Оренбургская область, Ташлинский район, с. Чеботаревка, автомобильная дорога  по ул. Са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6. Сооружение, назначение: сооружения дорожного транспорта, протяженность 341 м.,  кадастровый номер 56:31:1503001:155, рыночная стоимость: 2 323,63 руб., адрес объекта: Оренбургская область, Ташлинский район, с. Чеботаревка, автомобильная дорога  по ул.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7. Сооружение, назначение: сооружение дорожного транспорта, протяженность 466 м.,  кадастровый номер 56:31:1502001:712, рыночная стоимость: 3 175,40 руб., адрес объекта: Оренбургская область, Ташлинский район, Чернояровский сельсовет, с. Черноярово, автомобильная дорога  по ул. Гагар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8. Сооружение, назначение: сооружение дорожного транспорта, протяженность 625 м.,  кадастровый номер 56:31:0000000:1242, рыночная стоимость: 4 258,85 руб., адрес объекта: Оренбургская область, Ташлинский район, Чернояровский сельсовет, с. Черноярово, автомобильная дорога  по ул. Нов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9. Сооружение, назначение: сооружение дорожного транспорта, протяженность 680 м.,  кадастровый номер 56:31:1502001:748, рыночная стоимость: 4 633,63 руб., адрес объекта: Оренбургская область, Ташлинский район, Чернояровский сельсовет, с. Черноярово, автомобильная дорога  по ул. Школь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0. Сооружение, назначение: сооружение дорожного транспорта, протяженность 240 м.,  кадастровый номер 56:31:1502001:713, рыночная стоимость: 1635,40 руб., адрес объекта: Оренбургская область, Ташлинский район, Чернояровский сельсовет, с. Черноярово, автомобильная дорога  по ул. Юж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1. Сооружение, назначение: сооружение дорожного транспорта, протяженность 1838 м.,  кадастровый номер 56:31:0000000:1434, рыночная стоимость: 12 524,43 руб., адрес объекта: Оренбургская область, Ташлинский район, Чернояровский сельсовет, с. Черноярово, автомобильная дорога  по ул. Совет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2. Сооружение, назначение: сооружение дорожного транспорта, протяженность 251 м.,  кадастровый номер 56:31:1502001:709, рыночная стоимость: 1 710,35 руб., адрес объекта: Оренбургская область, Ташлинский район, Чернояровский сельсовет, с. Черноярово, автомобильная дорога  по ул. Культур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3. Сооружение, назначение: сооружение дорожного транспорта, протяженность 235 м.,  кадастровый номер 56:31:1502001:711, рыночная стоимость: 1 601,33 руб., адрес объекта: Оренбургская область, Ташлинский район, Чернояровский сельсовет, с. Черноярово, автомобильная дорога  по ул. Набере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4. Сооружение, назначение: сооружение дорожного транспорта, протяженность 186 м.,  кадастровый номер 56:31:1502001:710, рыночная стоимость: 1267,43 руб., адрес объекта: Оренбургская область, Ташлинский район, Чернояровский сельсовет, с. Черноярово, автомобильная дорога  по ул. Север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5. Сооружение, назначение: сооружение дорожного транспорта, протяженность 249 м.,  кадастровый номер 56:31:1502001:747, рыночная стоимость: 1696,73 руб., адрес объекта: Оренбургская область, Ташлинский район, Чернояровский сельсовет, с. Черноярово, автомобильная дорога  по ул. Молодеж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6. Сооружение, назначение: сооружение дорожного транспорта, протяженность 373 м.,  кадастровый номер 56:31:1502001:746, рыночная стоимость: 2541,68 руб., адрес объекта: Оренбургская область, Ташлинский район, Чернояровский сельсовет, с. Черноярово, автомобильная дорога  по ул. Строитель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7. Сооружение, назначение: сооружение дорожного транспорта, протяженность 135 м.,  кадастровый номер 56:31:1501001:172, рыночная стоимость: 919,91 руб., адрес объекта: Оренбургская область, Ташлинский район, Чернояровский сельсовет, с. Черноярово, автомобильная дорога  по ул. Север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8. Сооружение, назначение: сооружение дорожного транспорта, протяженность 135 м.,  кадастровый номер 56:31:1501001:171, рыночная стоимость: 2330,44 руб., адрес объекта: Оренбургская область, Ташлинский район, Чернояровский сельсовет, с. Черноярово, автомобильная дорога  по ул. Набере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.07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Ю.Н. Злен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финансовый отдел Ташлинского  района 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8:00Z</dcterms:created>
  <dc:creator>СисАдм</dc:creator>
  <dc:description/>
  <dc:language>en-US</dc:language>
  <cp:lastModifiedBy>Chernoyr</cp:lastModifiedBy>
  <cp:lastPrinted>2022-11-15T11:53:00Z</cp:lastPrinted>
  <dcterms:modified xsi:type="dcterms:W3CDTF">2022-11-25T09:47:00Z</dcterms:modified>
  <cp:revision>4</cp:revision>
  <dc:subject/>
  <dc:title>Администрация</dc:title>
</cp:coreProperties>
</file>