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15.11.2022  №   110-п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rmal"/>
        <w:ind w:right="4513" w:hanging="0"/>
        <w:jc w:val="both"/>
        <w:rPr/>
      </w:pPr>
      <w:r>
        <w:rPr>
          <w:sz w:val="28"/>
          <w:szCs w:val="28"/>
        </w:rPr>
        <w:t xml:space="preserve">О постановке на баланс земельных </w:t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 для размещения объектов </w:t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ставить на баланс администрации муниципального образования Чернояровский сельсовет следующие объекты недвижим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1. земельный участок из земель населенных пунктов с кадастровым номером 56:31:1503001:164, площадью 68 кв.м., вид разрешенного использования: для размещения объектов водоснабжения,  расположенный по адресу: Оренбургская область, Ташлинский район, Чернояровский сельсовет, с. Чеботаревка, земельный участок расположен в центральной части кадастрового квартала 56:31:1503001( постановление администрации МО Ташлинский район Оренбургской области от 25.03.2022 № 212п « О предоставлении земельного участка с кадастровым номером 56:31:1503001:164 в постоянное (бессрочное) пользование 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земельный участок из земель населенных пунктов с кадастровым номером 56:31:1501001:184, площадью 20 кв.м., вид разрешенного использования: для размещения объектов водоснабжения,  расположенный по адресу: Оренбургская область, Ташлинский район, Чернояровский сельсовет, с. Жигалино, земельный участок расположен в центральной части кадастрового квартала 56:31:1501001( постановление администрации МО Ташлинский район Оренбургской области от 28.03.2022 № 221п « О предоставлении земельного участка с кадастровым номером 56:31:1501001:184 в постоянное (бессрочное) пользование 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земельный участок из земель населенных пунктов с кадастровым номером 56:31:1502001:752, площадью 56 кв.м., вид разрешенного использования: для размещения объектов водоснабжения,  расположенный по адресу: Оренбургская область, Ташлинский район, Чернояровский сельсовет, с. Черноярово, земельный участок расположен в центральной части кадастрового квартала 56:31:1502001( постановление администрации МО Ташлинский район Оренбургской области от 25.03.2022 № 215п « О предоставлении земельного участка с кадастровым номером 56:31:1502001:752 в постоянное (бессрочное) пользование 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земельный участок из земель населенных пунктов с кадастровым номером 56:31:1503001:163, площадью 224 кв.м., вид разрешенного использования: для размещения объектов водоснабжения,  расположенный по адресу: Оренбургская область, Ташлинский район, Чернояровский сельсовет, с. Чеботаревка, земельный участок расположен в западной части кадастрового квартала 56:31:1503001( постановление администрации МО Ташлинский район Оренбургской области от 25.03.2022 № 216п « О предоставлении земельного участка с кадастровым номером 56:31:1503001:163 в постоянное (бессрочное) пользование 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5. земельный участок из земель населенных пунктов с кадастровым номером 56:31:1502001:751, площадью 1005 кв.м., вид разрешенного использования: для размещения объектов водоснабжения,  расположенный по адресу: Оренбургская область, Ташлинский район, Чернояровский сельсовет, с. Черноярово, земельный участок расположен в центральной части кадастрового квартала 56:31:1502001( постановление администрации МО Ташлинский район Оренбургской области от 14.04.2022 № 268п « О предоставлении земельного участка с кадастровым номером 56:31:1502001:751 в постоянное (бессрочное) пользование );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6. земельный участок из земель населенных пунктов с кадастровым номером 56:31:1501001:183, площадью 575 кв.м., вид разрешенного использования: для размещения объектов водоснабжения,  расположенный по адресу: Оренбургская область, Ташлинский район, Чернояровский сельсовет, с. Жигалино, земельный участок расположен в центральной части кадастрового квартала 56:31:1501001( постановление администрации МО Ташлинский район Оренбургской области от 25.04.2022 № 284п « О предоставлении земельного участка с кадастровым номером 56:31:1501001:183 в постоянное (бессрочное) пользование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Ю.Н. Зленко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Ташлинского района,  финансовый отдел Ташлинского  района ,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29:00Z</dcterms:created>
  <dc:creator>СисАдм</dc:creator>
  <dc:description/>
  <dc:language>en-US</dc:language>
  <cp:lastModifiedBy>Chernoyr</cp:lastModifiedBy>
  <cp:lastPrinted>2022-11-15T11:53:00Z</cp:lastPrinted>
  <dcterms:modified xsi:type="dcterms:W3CDTF">2022-11-25T04:29:00Z</dcterms:modified>
  <cp:revision>2</cp:revision>
  <dc:subject/>
  <dc:title>Администрация</dc:title>
</cp:coreProperties>
</file>