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22  №  11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</w:rPr>
        <w:t>Об установлении расходного обязательства муниципального образования Чернояровский сельсовет Ташлинского района Оренбургской области</w:t>
      </w:r>
    </w:p>
    <w:p>
      <w:pPr>
        <w:pStyle w:val="21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целях решения вопросов местного значения , в  соответствии с полномочиями, определенными Федеральным законом от 06.10.2003 № 131-ФЗ « Об общих принципах организации местного самоуправления в Российской Федерации », руководствуясь Уставом муниципального образования  Чернояровский  сельсовет Ташлинский район Оренбургской обла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 расходные обязательства муниципального образования Чернояровский сельсовет Ташлинского района Оренбургской области в целях софинансирования расходных обязательств по проведению документов территориального планирования и градостроительного зонирования муниципального образования Чернояровский сельсовет в цифровой формат, соответствующий требованиям к отраслевым пространственным данным для включения в ГИСОГД Оренбургской област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ом, осуществляющим данное полномочие, является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21"/>
        <w:ind w:left="0" w:hanging="0"/>
        <w:jc w:val="both"/>
        <w:rPr/>
      </w:pPr>
      <w:r>
        <w:rPr/>
        <w:t xml:space="preserve">         </w:t>
      </w:r>
      <w:r>
        <w:rPr/>
        <w:t>4.Контроль за исполнением настоящего постановления оставляю за собой.</w:t>
      </w:r>
    </w:p>
    <w:p>
      <w:pPr>
        <w:pStyle w:val="21"/>
        <w:ind w:left="0" w:hanging="0"/>
        <w:jc w:val="both"/>
        <w:rPr/>
      </w:pPr>
      <w:r>
        <w:rPr/>
        <w:t xml:space="preserve">          </w:t>
      </w:r>
      <w:r>
        <w:rPr/>
        <w:t xml:space="preserve">5.Постановление вступает в силу с даты его подписания и распространяется на правоотношения, возникшие с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азослано: администрации района, прокурору района, финансовому отдел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6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03T03:49:00Z</dcterms:modified>
  <cp:revision>5</cp:revision>
  <dc:subject/>
  <dc:title>Администрация</dc:title>
</cp:coreProperties>
</file>