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09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объектов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вить на баланс администрации муниципального образования Чернояровский сельсовет следующие объекты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сооружение: водопровод, протяженностью  1300 м, с кадастровым номером 56:31:1503001:166,  расположенный по адресу: Оренбургская область, р-н Ташлинский, с. Чеботаревка, сооружение расположено на земельном участке с кадастровым номером 56:31:1503001:164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4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сооружение: водопровод, протяженностью  1400 м, с кадастровым номером 56:31:1501001:187,  расположенный по адресу: Оренбургская область, р-н Ташлинский, с. Жигалино, сооружение расположено на земельном участке с кадастровым номером 56:31:1501001:184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4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сооружение: водопровод, протяженностью  6900 м, с кадастровым номером 56:31:1502001:756,  расположенный по адресу: Оренбургская область, р-н Ташлинский, с. Черноярово, сооружение расположено на земельном участке с кадастровым номером 56:31:1502001:752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сооружение: скважина, глубиной 20 м, с кадастровым номером 56:31:1502001:755,  расположено по адресу: Оренбургская область, р-н Ташлинский, с. Черноярово, сооружение расположено на земельном участке с кадастровым номером 56:31:1502001:751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4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сооружение: башня Рожновского № 1 объемом 40 куб. м, с кадастровым номером 56:31:1502001:753,  расположено по адресу: Оренбургская область, р-н Ташлинский, с. Черноярово, сооружение расположено на земельном участке с кадастровым номером 56:31:1502001:751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4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 сооружение: башня Рожновского № 2 объемом 40 куб. м, с кадастровым номером 56:31:1502001:754,  расположено по адресу: Оренбургская область, р-н Ташлинский, с. Черноярово, сооружение расположено на земельном участке с кадастровым номером 56:31:1502001:751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4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7.сооружение: скважина, глубиной 15 м, с кадастровым номером 56:31:1501001:186,  расположено по адресу: Оренбургская область, р-н Ташлинский, с. Жигалино, сооружение расположено на земельном участке с кадастровым номером 56:31:1501001:183( Выписка из Единого государственного реестра недвижимости об основных характеристиках и зарегистрированных правах на объект недвижимости от 17.01.2017 № 56/001/010/2017-19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8. сооружение: башня Рожновского объемом 40 куб. м, с кадастровым номером 56:31:1501001:185,  расположено по адресу: Оренбургская область, р-н Ташлинский, с. Жигалино, сооружение расположено на земельном участке с кадастровым номером 56:31:1503001:183( Выписка из Единого государственного реестра недвижимости об основных характеристиках и зарегистрированных правах на объект недвижимости от 17.01.2017 № 56/001/010/2017-194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9. сооружение: скважина, глубиной 15 м, с кадастровым номером 56:31:1503001:165,  расположено по адресу: Оренбургская область, р-н Ташлинский, с. Чеботаревка, сооружение расположено на земельном участке с кадастровым номером 56:31:1503001:163( Выписка из Единого государственного реестра недвижимости об основных характеристиках и зарегистрированных правах на объект недвижимости от 18.01.2017 № 56/001/010/2017-19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 с 17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2:00Z</dcterms:created>
  <dc:creator>СисАдм</dc:creator>
  <dc:description/>
  <cp:keywords/>
  <dc:language>en-US</dc:language>
  <cp:lastModifiedBy>Chernoyr</cp:lastModifiedBy>
  <cp:lastPrinted>2022-11-15T11:53:00Z</cp:lastPrinted>
  <dcterms:modified xsi:type="dcterms:W3CDTF">2022-11-25T04:25:00Z</dcterms:modified>
  <cp:revision>8</cp:revision>
  <dc:subject/>
  <dc:title>Администрация</dc:title>
</cp:coreProperties>
</file>