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5.11.2022  №   108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униципального образования Чернояровский сельсовет земельного участка под ТКУ-3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Выписки из Единого государственного реестра недвижимости об основных характеристиках и зарегистрированных правах на объект недвижимости  Управления Федеральной службы государственной регистрации, кадастра и картографии по Оренбургской области от 15.02.2018 года , постановления администрации МО Ташлинский район Оренбургской области «О предоставлении земельных участков в постоянное(бессрочное) пользование под котельной в с. Черноярово» от 20.02.2018 № 109п , поставить на балан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6:31:1502001:789, из земель населенных пунктов, площадью 42 кв.м., кадастровой стоимостью 7875 руб.,  с разрешенным использованием: под котельной, по адресу: Оренбургская обл., Ташлинский р-н, с. Черноярово, ул.Советская,  земельный участок расположен в западной части кадастрового квартала 56:31:150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 с 20.02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Н. Злен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финансовый отдел Ташлинского  района 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0:00Z</dcterms:created>
  <dc:creator>СисАдм</dc:creator>
  <dc:description/>
  <dc:language>en-US</dc:language>
  <cp:lastModifiedBy>Chernoyr</cp:lastModifiedBy>
  <cp:lastPrinted>2022-11-15T11:53:00Z</cp:lastPrinted>
  <dcterms:modified xsi:type="dcterms:W3CDTF">2022-11-24T07:00:00Z</dcterms:modified>
  <cp:revision>2</cp:revision>
  <dc:subject/>
  <dc:title>Администрация</dc:title>
</cp:coreProperties>
</file>