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15.11.2022  №   107-п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ind w:right="451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баланс администрации муниципального образования Чернояровский сельсовет земельных участков для размещения кладбищ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 Выписок из Единого государственного реестра недвижимости об основных характеристиках и зарегистрированных правах на объект недвижимости  Управления Федеральной службы государственной регистрации, кадастра и картографии по Оренбургской области от 03.10.2017 года , постановления администрации МО Ташлинский район Оренбургской области «О предоставлении земельных участков в постоянное(бессрочное) пользование администрации Чернояровского сельсовета от 21.09.2017 № 664 п , поставить на балан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56:31:1506001:15, из земель населенных пунктов, площадью 8482 кв.м., кадастровой стоимостью 1 руб.,  с разрешенным использованием: для размещения кладбищ. Адрес: Оренбургская обл., Ташлинский р-н, с/с Чернояровский, с. Чеботаревка, на земельном участке расположено кладбищ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емельный участок с кадастровым номером 56:31:1502001:766, из земель населенных пунктов, площадью 12049 кв.м., кадастровой стоимостью 1 руб.,  с разрешенным использованием: для размещения кладбищ. Адрес: Оренбургская обл., Ташлинский р-н, с/с Чернояровский, с. Черноярово, на земельном участке расположено кладбищ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56:31:1501001:197, из земель населенных пунктов, площадью 6342 кв.м., кадастровой стоимостью 1 руб.,  с разрешенным использованием: для размещения кладбищ. Адрес: Оренбургская обл., Ташлинский р-н, с/с Чернояровский, с. Жигалино, на земельном участке расположено кладбищ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вступает в силу со дня его подписания и распространяется на правоотношения с 03.10.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Ю.Н. Зленко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Ташлинского района,  финансовый отдел Ташлинского  района , в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5:00Z</dcterms:created>
  <dc:creator>СисАдм</dc:creator>
  <dc:description/>
  <cp:keywords/>
  <dc:language>en-US</dc:language>
  <cp:lastModifiedBy>Chernoyr</cp:lastModifiedBy>
  <cp:lastPrinted>2022-11-15T11:53:00Z</cp:lastPrinted>
  <dcterms:modified xsi:type="dcterms:W3CDTF">2022-11-24T10:08:00Z</dcterms:modified>
  <cp:revision>4</cp:revision>
  <dc:subject/>
  <dc:title>Администрация</dc:title>
</cp:coreProperties>
</file>