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15.11.2022  №   106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ind w:right="4513" w:hanging="0"/>
        <w:jc w:val="both"/>
        <w:rPr/>
      </w:pPr>
      <w:r>
        <w:rPr>
          <w:sz w:val="28"/>
          <w:szCs w:val="28"/>
        </w:rPr>
        <w:t xml:space="preserve">О постановке на баланс администрации муниципального образования Чернояровский сельсовет земельного участка для сельхозисполь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Выписки из Единого государственного реестра недвижимости об основных характеристиках и зарегистрированных правах на объект недвижимости  Управления Федеральной службы государственной регистрации, кадастра и картографии по Оренбургской области от 10.01.2022 года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ставить на баланс земельный участок, категория земель: земли сельскохозяйственного назначения, разрешенное использование: сельхозиспользование, площадь 3720000 кв.м.,  кадастровый номер 56:31:1507013:221, местоположение: Российская Федерация, Оренбургская область, Ташлинский район, Чернояровский сельсовет, земельный участок расположен в центральной части кадастрового квартала 56:31:1507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Ю.Н. Зленк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Ташлинского района,  финансовый отдел Ташлинского  района 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59:00Z</dcterms:created>
  <dc:creator>СисАдм</dc:creator>
  <dc:description/>
  <cp:keywords/>
  <dc:language>en-US</dc:language>
  <cp:lastModifiedBy>Chernoyr</cp:lastModifiedBy>
  <cp:lastPrinted>2022-11-15T11:53:00Z</cp:lastPrinted>
  <dcterms:modified xsi:type="dcterms:W3CDTF">2022-11-24T10:07:00Z</dcterms:modified>
  <cp:revision>6</cp:revision>
  <dc:subject/>
  <dc:title>Администрация</dc:title>
</cp:coreProperties>
</file>