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5.11.2022  №   105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проекта  решения « О бюджет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Чернояровский сельсовет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шлинского района Оренбургской области на 2023 год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лановый период 2024-2025 годов» в Совет депут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Чернояровский сельсовет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eastAsia="ar-SA"/>
        </w:rPr>
        <w:t>о назначении публичных слушаний по проекту  решения»</w:t>
      </w:r>
    </w:p>
    <w:p>
      <w:pPr>
        <w:pStyle w:val="Normal"/>
        <w:ind w:right="43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Чернояровский </w:t>
      </w:r>
      <w:r>
        <w:rPr>
          <w:sz w:val="28"/>
          <w:szCs w:val="28"/>
          <w:lang w:val="en-US" w:eastAsia="en-US"/>
        </w:rPr>
        <w:t xml:space="preserve"> сельсовет</w:t>
      </w:r>
      <w:r>
        <w:rPr>
          <w:sz w:val="28"/>
          <w:szCs w:val="28"/>
        </w:rPr>
        <w:t xml:space="preserve">, решением Совета депутатов от 23.06.2020 № </w:t>
      </w:r>
      <w:r>
        <w:rPr>
          <w:bCs/>
          <w:sz w:val="28"/>
          <w:szCs w:val="28"/>
        </w:rPr>
        <w:t>36/170 - рс</w:t>
      </w:r>
      <w:r>
        <w:rPr>
          <w:sz w:val="28"/>
          <w:szCs w:val="28"/>
        </w:rPr>
        <w:t xml:space="preserve"> « Об утверждении положения о публичных слушаниях, общественных обсуждениях на территории Чернояровского сельсовета Ташлинского района Оренбургской области», решением Совета депутатов муниципального образования Чернояровский сельсовет от 29.09.2020 года № 1/4-рс (в редакции от 01.07.2022г № 17/67-рс), « Об утверждении Положения о бюджетном процессе в муниципальном образовании Чернояровский сельсовет Ташлинского района Оренбургской области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ставить проект решения « О бюджете муниципального образования Чернояровский сельсовет Ташлинского района Оренбургской области на 2023 г. и плановый период 2024-2025 годов» в Совет депутатов муниципального образования Чернояровский сельсов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ынести проект решения «О бюджете муниципального образования Чернояровский сельсовет Ташлинского района Оренбурсгкой области на 2023 год и плановый период 2024- 2025 годов» на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ровести  публичные слушания 30 ноября 2022 года в 18.00 часов в кабинете главы администрации Чернояровского сельсовета по адресу: с. Черноярово ул.Советская,3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Подготовку и проведение публичных слушаний возложить на специалиста 1 категории Ковалевскую Ю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 его подписания  и подлежит размещению на сайте администрации Ташлинского района в сети Интерн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Н. Злен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финансовый отдел Ташлинского  района 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на наличие коррупционных  факторов в проекте постановления главы администраци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едоставлении проекта решения «О бюджете муниципального образования Чернояровский сельсовет Ташлинского района Оренбургской области на 2023 год и плановый период 2024 и 2025 годов» на рассмотрение в Совет депутатов муниципального образования Чернояровский сельсовет Ташлинского района Оренбургской области»</w:t>
      </w:r>
    </w:p>
    <w:p>
      <w:pPr>
        <w:pStyle w:val="ConsPlusTitle"/>
        <w:ind w:right="1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рноярово                                                                       15 нояб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от 11.09.2009 г. № 140-р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Ю.Н. З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Header"/>
        <w:ind w:right="-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1:00Z</dcterms:created>
  <dc:creator>СисАдм</dc:creator>
  <dc:description/>
  <cp:keywords/>
  <dc:language>en-US</dc:language>
  <cp:lastModifiedBy>Chernoyr</cp:lastModifiedBy>
  <cp:lastPrinted>2022-11-15T11:53:00Z</cp:lastPrinted>
  <dcterms:modified xsi:type="dcterms:W3CDTF">2022-11-23T09:30:00Z</dcterms:modified>
  <cp:revision>6</cp:revision>
  <dc:subject/>
  <dc:title>Администрация</dc:title>
</cp:coreProperties>
</file>