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1.11.2022  №   104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07.2022 № 65-п «Об утверждении состава и 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огласительной комиссии по вопросу соглас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я границ земельных участков при вы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х кадастровых работ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Чернояровский сельсовет  Ташл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по муниципальном контра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53300071322000012-7 от 21.06.2022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в рамках выполнения работ по муниципальному контракту № 0153300071322000012-7 от 21.06.2022 года, заключенного между Администрацией Ташлинского района и </w:t>
      </w:r>
      <w:r>
        <w:rPr>
          <w:rFonts w:eastAsia="Calibri"/>
          <w:sz w:val="28"/>
          <w:szCs w:val="28"/>
        </w:rPr>
        <w:t>Обществом с ограниченной ответственностью «СтройДомПроек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 1 к постановлению от 18.07.2022 № 65-п «Об утверждении состава и 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Чернояровский сельсовет  Ташлинского района Оренбургской области по муниципальном контракту № 0153300071322000012-7 от 21.06.2022 г.», изложить в новой редакции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сайте администрации Чернояровского сельсовета.</w:t>
      </w:r>
    </w:p>
    <w:p>
      <w:pPr>
        <w:pStyle w:val="Header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Ю.Н. Зленко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яровского сельсовета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2 № 104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Чернояровский сельсовет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контракту № 0153300071322000012-7 от 21.06.2022года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Зленко Юрий Николаевич – глава муниципального образования Чернояровский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овалевская Юлия Николаевна  - специалист 1 категории муниципального образования Чернояров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Юркова Татьяна Николаевна –  специалист 2 категории администрации муниципального образования Чернояровски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мина Юлия Виктор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ятченко Лилия Фанилевна -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Муртазин Даниль Исламович – представитель СРО АКИ «Поволжье» по доверенности № 84 от 06.03.2022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Лунин Алексей Виталье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член согласительной комиссии.</w:t>
      </w:r>
    </w:p>
    <w:p>
      <w:pPr>
        <w:pStyle w:val="Header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6:00Z</dcterms:created>
  <dc:creator>СисАдм</dc:creator>
  <dc:description/>
  <cp:keywords/>
  <dc:language>en-US</dc:language>
  <cp:lastModifiedBy>Chernoyr</cp:lastModifiedBy>
  <cp:lastPrinted>2022-11-15T11:53:00Z</cp:lastPrinted>
  <dcterms:modified xsi:type="dcterms:W3CDTF">2022-11-15T06:55:00Z</dcterms:modified>
  <cp:revision>7</cp:revision>
  <dc:subject/>
  <dc:title>Администрация</dc:title>
</cp:coreProperties>
</file>