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0.11.2022 № 1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Чернояровский сельсовет Ташлинского района Оренбургской области  на 2023 год и на плановый период 2024 и 2025 годов согласно приложению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 сельсовет Ташлинского района Оренбургской области  на 2023 год и на плановый период 2024 и 2025 годов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 обнародования, но не ранее  01.01.2023 го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Ю.Н. Злен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нояровский сельсовет                                             от 10.11.2022 № 100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муниципального образования Чернояровский сельсовет Ташлинского района Оренбургской области 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23"/>
        <w:gridCol w:w="5850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761"/>
        <w:gridCol w:w="5713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Чернояровский сельский совет (ИНН 5648004396 КПП 564801001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50 10 0000 4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нояровский сельсовет                                             от 10.11.2022  № 100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Чернояровский сельсовет Ташлинского района Оренбургской области  на 2023 год и на плановый период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3:00Z</dcterms:created>
  <dc:creator>gid</dc:creator>
  <dc:description/>
  <dc:language>en-US</dc:language>
  <cp:lastModifiedBy>Chernoyr</cp:lastModifiedBy>
  <cp:lastPrinted>2022-11-11T12:02:00Z</cp:lastPrinted>
  <dcterms:modified xsi:type="dcterms:W3CDTF">2022-11-11T07:03:00Z</dcterms:modified>
  <cp:revision>2</cp:revision>
  <dc:subject/>
  <dc:title/>
</cp:coreProperties>
</file>