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1.2022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 Чернояровский</w:t>
      </w:r>
    </w:p>
    <w:p>
      <w:pPr>
        <w:pStyle w:val="TextBody"/>
        <w:jc w:val="both"/>
        <w:rPr/>
      </w:pPr>
      <w:r>
        <w:rPr>
          <w:sz w:val="28"/>
        </w:rPr>
        <w:t>сельсовет на 1 квартал 2022 год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1. Утвердить план работы  администрации муниципального образования Чернояровский сельсовет  на 1 квартал 2022 года  согласно приложени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    Ю.Н. Зленко</w:t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к 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нояровский сельсовет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от  10.01.2022г. № 1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Л А 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ы администрации муниципального образования Чернояровский сельсовет Ташлинского района Оренбургской области  на 1 квартал 2022 год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2532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подготовк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итогах исполнения бюджета за  2021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дыбина Ю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граждан на первоначальный воинский уч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 В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дополнительных мерах по обеспечению безопасности населения в зимний период  2021-2022 год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к фестивалю народного творчест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 Обильный край, благословенны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едением делопроизводства в администрации сельсов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вская Ю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2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4:00Z</dcterms:created>
  <dc:creator>1</dc:creator>
  <dc:description/>
  <cp:keywords/>
  <dc:language>en-US</dc:language>
  <cp:lastModifiedBy>Chernoyr</cp:lastModifiedBy>
  <cp:lastPrinted>2022-01-20T11:06:00Z</cp:lastPrinted>
  <dcterms:modified xsi:type="dcterms:W3CDTF">2022-01-20T06:06:00Z</dcterms:modified>
  <cp:revision>5</cp:revision>
  <dc:subject/>
  <dc:title>Муниципальная целевая Программа</dc:title>
</cp:coreProperties>
</file>