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11.2019 № 81-п « Об утверждении муниципальной программы «Комплексное развитие 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изменения в постановление от 11.11.2019 № 81-п « Об утверждении муниципальной программы «Комплексное развитие жилищно-коммунального хозяйства Чернояровского сельсовета Ташлинского района Оренбургской области на 2020-2025 годы»: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22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.11.2021  № 9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9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 сельсовета Ташлинского района Оренбургской области  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раструктуры обращения с твердыми бытовыми отходам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4040,3 тыс. руб. в том числе за счет средств: бюджет муниципального образования Чернояровского сельсовета Ташлинского района Оренбургской области —  63,1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- 2447,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55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55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551,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0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ого сельсовета, созданию благоприятной среды проживания насел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7"/>
        <w:gridCol w:w="1666"/>
        <w:gridCol w:w="1559"/>
        <w:gridCol w:w="993"/>
        <w:gridCol w:w="850"/>
        <w:gridCol w:w="851"/>
        <w:gridCol w:w="708"/>
        <w:gridCol w:w="142"/>
        <w:gridCol w:w="567"/>
        <w:gridCol w:w="142"/>
        <w:gridCol w:w="142"/>
        <w:gridCol w:w="567"/>
        <w:gridCol w:w="283"/>
        <w:gridCol w:w="851"/>
        <w:gridCol w:w="32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 ( приобретение коммуна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функционирования объектов коммунального хозяйства: водоснабжения,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00Z</dcterms:created>
  <dc:creator>1</dc:creator>
  <dc:description/>
  <dc:language>en-US</dc:language>
  <cp:lastModifiedBy>Chernoyr</cp:lastModifiedBy>
  <cp:lastPrinted>2019-11-25T15:21:00Z</cp:lastPrinted>
  <dcterms:modified xsi:type="dcterms:W3CDTF">2021-11-23T06:34:00Z</dcterms:modified>
  <cp:revision>2</cp:revision>
  <dc:subject/>
  <dc:title>Муниципальная целевая Программа</dc:title>
</cp:coreProperties>
</file>