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ТАШЛИНСКОГО РАЙОНА 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10.11.2021                  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7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. Чернояр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ТАШЛИНСКОГО РАЙОНА 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10.11.2021                   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7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Чернояр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02" w:leader="none"/>
        </w:tabs>
        <w:rPr>
          <w:sz w:val="28"/>
        </w:rPr>
      </w:pPr>
      <w:r>
        <w:rPr/>
        <w:tab/>
      </w:r>
      <w:r>
        <w:rPr/>
        <w:br w:type="textWrapping" w:clear="all"/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1.2018 № 100-п 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« Организация и осуществление перв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инского учета  на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4 год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: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остановление от 15.11.2018 № 100-п « Об утверждении муниципальной программы «Организация и осуществление первичного воинского учета на территории муниципального образования  Чернояровский сельсовет Ташлинского района Оренбургской области на  2019–2024 годы»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 Организация и осуществление первичного воинского учета на территории муниципального образования  Чернояровский сельсовет Ташлинского района Оренбургской области на  2019–2024 годы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 Организация и осуществление первичного воинского учета на территории муниципального образования  Чернояровский сельсовет Ташлинского района Оренбургской области на  2019–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01.01.2022 и подлежит  официальному опубликованию (обнародованию).</w:t>
      </w:r>
      <w:r>
        <w:rPr>
          <w:szCs w:val="28"/>
        </w:rPr>
        <w:t xml:space="preserve">  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Чернояровский сельсовет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10.11.2021 №97-п</w:t>
      </w:r>
    </w:p>
    <w:p>
      <w:pPr>
        <w:pStyle w:val="Normal"/>
        <w:shd w:fill="FFFFFF" w:val="clear"/>
        <w:ind w:right="-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77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exact" w:line="1" w:before="0" w:after="312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 Чернояровский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униципальные служащие администрации муниципального образования Чернояровский сельсовет</w:t>
            </w:r>
          </w:p>
        </w:tc>
      </w:tr>
      <w:tr>
        <w:trPr>
          <w:trHeight w:val="69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существление  полного первичного воинского учета в муниципальном образовании Чернояровский сельсов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ubtitle"/>
              <w:rPr/>
            </w:pPr>
            <w:r>
              <w:rPr/>
              <w:t>-анализ количественного состава и качественного состояния призывных мобилизационных людских ресурсов на территории сельского поселения;</w:t>
            </w:r>
          </w:p>
          <w:p>
            <w:pPr>
              <w:pStyle w:val="Subtitle"/>
              <w:rPr/>
            </w:pPr>
            <w:r>
              <w:rPr/>
              <w:t>- обеспечение полноты и достоверности данных о количественном составе и качественном состоянии призывных и мобилизационных людских ресурсов.</w:t>
            </w:r>
          </w:p>
          <w:p>
            <w:pPr>
              <w:pStyle w:val="ConsPlusNonformat"/>
              <w:widowControl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реализации полномочий в части осуществления первичного воинского учета в муниципальном образовании Чернояровского сельсовет. </w:t>
            </w:r>
          </w:p>
        </w:tc>
      </w:tr>
      <w:tr>
        <w:trPr>
          <w:trHeight w:val="39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. Доля юношей, поставленных на первоначальный учет от общего числа юношей, подлежащих учет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2. Количество повесток, разнесенных работниками ВУС  гражданам запаса и гражданам, подлежащих призыву об их вызове в отдел В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. Доля военнообязанных граждан, пребывающих в запасе к общему числу граждан, состоящих на воинском учет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. Количество сообщений в отдел ВК в установленные сроки уточненных военно-учетных данных военнообязанн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сверенных карточек первичного воинского учета граждан запаса с картотекой отдела ВК от общ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его числа карточе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 Доля освоенных федеральных средств, выделенных на исполнение полномочий по воинскому учету</w:t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  <w:sz w:val="28"/>
                <w:szCs w:val="28"/>
              </w:rPr>
              <w:t xml:space="preserve">Объемы бюджетных ассигнований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ланируется осуществлять за счет средств федерального бюджета. Общий объем финансирования составляет, в том числе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9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0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3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8 тыс.рублей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7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системы функционирования воинского учета на более качественный уровень в соответствии с требованиями законодательных актов и руководящих докумен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720" w:top="776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</w:rPr>
        <w:t>О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й  программы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</w:t>
      </w:r>
      <w:r>
        <w:rPr>
          <w:b/>
          <w:sz w:val="26"/>
          <w:szCs w:val="26"/>
        </w:rPr>
        <w:t>рганизация и осуществление первичного воинского учета  на территории муниципального образования Чернояровский сельсовет Ташлинского района Оренбургской области на 2019-2024 год</w:t>
      </w:r>
      <w:r>
        <w:rPr>
          <w:b/>
          <w:bCs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65"/>
        <w:gridCol w:w="937"/>
        <w:gridCol w:w="946"/>
        <w:gridCol w:w="1067"/>
        <w:gridCol w:w="1188"/>
        <w:gridCol w:w="1187"/>
        <w:gridCol w:w="1188"/>
        <w:gridCol w:w="1182"/>
        <w:gridCol w:w="1891"/>
        <w:gridCol w:w="10"/>
        <w:gridCol w:w="6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76" w:hRule="atLeast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окументального отражения сведений воинского учета о гражданах, состоящих на воинском учете»</w:t>
            </w:r>
          </w:p>
          <w:p>
            <w:pPr>
              <w:pStyle w:val="ConsPlusNormal1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есение в документы данных воинского учета о гражданах, состоящих на воинском учет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6" w:hRule="atLeast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ценки количественного состава и качественного состояния мобилизационных ресурсов»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 количественного состава и качественного состояния призывных мобилизационных людских ресурс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7" w:hRule="atLeast"/>
        </w:trPr>
        <w:tc>
          <w:tcPr>
            <w:tcW w:w="1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suppressAutoHyphens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мероприятий, направленных на обеспечение полноты и достоверности данных»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выверке данных воинского учета администрации Чернояровский сельсовет с данными отдела военного комиссариата Ташлинского район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</w:rPr>
              <w:t>образования Чернояровский сельсовет</w:t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" w:hRule="atLeast"/>
        </w:trPr>
        <w:tc>
          <w:tcPr>
            <w:tcW w:w="13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 администрации муниципального образования Чернояровский сельсовет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</w:r>
          </w:p>
        </w:tc>
      </w:tr>
      <w:tr>
        <w:trPr>
          <w:trHeight w:val="271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я деятельности работника, осуществляющего военный уч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униципального </w:t>
            </w:r>
            <w:r>
              <w:rPr/>
              <w:t>образования Чернояровский сельсовет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Подзаголовок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9" w:after="129"/>
    </w:pPr>
    <w:rPr/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9:00Z</dcterms:created>
  <dc:creator>пользователь</dc:creator>
  <dc:description/>
  <dc:language>en-US</dc:language>
  <cp:lastModifiedBy>Chernoyr</cp:lastModifiedBy>
  <cp:lastPrinted>2021-11-15T11:25:00Z</cp:lastPrinted>
  <dcterms:modified xsi:type="dcterms:W3CDTF">2021-11-23T06:29:00Z</dcterms:modified>
  <cp:revision>2</cp:revision>
  <dc:subject/>
  <dc:title>ПРОГРАММА</dc:title>
</cp:coreProperties>
</file>