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08"/>
        <w:gridCol w:w="4131"/>
      </w:tblGrid>
      <w:tr>
        <w:trPr/>
        <w:tc>
          <w:tcPr>
            <w:tcW w:w="4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10.11.2021  №  94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   предварительных   итогах социаль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экономического       развития 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 Чернояровский сельсо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9 месяцев 2021 года и    ожидаем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и      социально- экономического    разви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Чернояровский сельсо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  2021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целях разработки проекта бюджета муниципального образования Чернояровский сельсовет на 2022 год и плановый период 2023 и 2024 годов, в соответствии с требованиями Бюджетного Кодекса Российской Федера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едварительные итоги социально -   экономического     развит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Чернояровский</w:t>
      </w:r>
      <w:r>
        <w:rPr>
          <w:sz w:val="28"/>
          <w:szCs w:val="28"/>
        </w:rPr>
        <w:t xml:space="preserve"> сельсовет за 9 месяцев  2021 года и ожидаемые итоги социально - экономического развития муниципального образования </w:t>
      </w:r>
      <w:r>
        <w:rPr>
          <w:color w:val="000000"/>
          <w:sz w:val="28"/>
          <w:szCs w:val="28"/>
        </w:rPr>
        <w:t>Чернояровский</w:t>
      </w:r>
      <w:r>
        <w:rPr>
          <w:sz w:val="28"/>
          <w:szCs w:val="28"/>
        </w:rPr>
        <w:t xml:space="preserve"> сельсовет за 2021 год, согласно приложения 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993" w:right="99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10.11.2021 № 94-п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Предварительные итоги социально-экономического развития </w:t>
      </w:r>
    </w:p>
    <w:p>
      <w:pPr>
        <w:pStyle w:val="TextBody"/>
        <w:rPr/>
      </w:pPr>
      <w:r>
        <w:rPr>
          <w:b/>
          <w:sz w:val="28"/>
        </w:rPr>
        <w:t xml:space="preserve">МО  Чернояровский сельсовет за истекший период текущего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года и ожидаемые итоги социально-экономического развития за текущий финансовый год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559"/>
        <w:gridCol w:w="1053"/>
      </w:tblGrid>
      <w:tr>
        <w:trPr>
          <w:tblHeader w:val="true"/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 9 месяцев 2021 года фак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7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8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3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41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родукция сельхозпред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8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34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3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309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е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4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8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681,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681,97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3,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3,9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 xml:space="preserve">1. Доходы–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42,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42,14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,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,33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6,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6,39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7,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7,69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1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1,7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,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,99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4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717,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717,26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725,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725,9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681,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681,97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19,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19,31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2,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2,03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575,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575,1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8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85,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4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42,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6,7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,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,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9,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,7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4,4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4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43,3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Расходы МО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5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57,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общегосуд.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7,7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оммунальное х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2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26,6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,9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6,2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84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84,9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7,5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адм. комис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</w:t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52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</w:tr>
      <w:tr>
        <w:trPr>
          <w:trHeight w:val="49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49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. Число официально зарегистрированных безраб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49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Среднемесячная зарплата на 1 работ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87,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87,04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0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9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оят на учете  на улучшение жил. усло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.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обеспечен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4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4</w:t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-ния площадью жилых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179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22:00Z</dcterms:created>
  <dc:creator>Љ®¬ЁвҐв нЄ®­®¬ЁЄЁ</dc:creator>
  <dc:description/>
  <dc:language>en-US</dc:language>
  <cp:lastModifiedBy>Chernoyr</cp:lastModifiedBy>
  <cp:lastPrinted>2019-11-19T18:10:00Z</cp:lastPrinted>
  <dcterms:modified xsi:type="dcterms:W3CDTF">2021-11-23T06:22:00Z</dcterms:modified>
  <cp:revision>2</cp:revision>
  <dc:subject/>
  <dc:title>Прогноз социально-экономического развития МО_____________________сельское поселение</dc:title>
</cp:coreProperties>
</file>