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0.11.2021   №  9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социально-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сельсовет 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Чернояровский сельсовет на 2022- 2024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133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Чернояровский сельсовет </w:t>
      </w:r>
    </w:p>
    <w:p>
      <w:pPr>
        <w:pStyle w:val="TextBody"/>
        <w:rPr/>
      </w:pPr>
      <w:r>
        <w:rPr/>
        <w:t>на 2021-2024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42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95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58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61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7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4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1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27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9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4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7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30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81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25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24,7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04,5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16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3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44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32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3,08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94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42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37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21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1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5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6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7,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6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46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25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7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77,0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43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27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96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14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16,0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53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61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49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07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18,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9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5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6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6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7,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7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1,7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2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8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5,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52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17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77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0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35,6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47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25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70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57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77,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30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81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25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2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04,5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1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9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0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0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0,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3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2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6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8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8,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495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6575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39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28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717,65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8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2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9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8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3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2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Общегосуд.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мунальное х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5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7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92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44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36,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0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0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425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2"/>
    </w:rPr>
  </w:style>
  <w:style w:type="character" w:styleId="Style11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0:00Z</dcterms:created>
  <dc:creator>Љ®¬ЁвҐв нЄ®­®¬ЁЄЁ</dc:creator>
  <dc:description/>
  <dc:language>en-US</dc:language>
  <cp:lastModifiedBy>Chernoyr</cp:lastModifiedBy>
  <cp:lastPrinted>2021-10-25T15:56:00Z</cp:lastPrinted>
  <dcterms:modified xsi:type="dcterms:W3CDTF">2021-11-23T06:20:00Z</dcterms:modified>
  <cp:revision>2</cp:revision>
  <dc:subject/>
  <dc:title>Прогноз социально-экономического развития МО_____________________сельское поселение</dc:title>
</cp:coreProperties>
</file>