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30.08.2021  №  8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спользовании служебных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транспортных сред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Чернояро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го использования служебного автомобил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, определения порядка его эксплуатации и хранения, руководствуясь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</w:t>
      </w:r>
      <w:r>
        <w:rPr>
          <w:bCs/>
          <w:color w:val="000000"/>
          <w:sz w:val="28"/>
          <w:szCs w:val="28"/>
        </w:rPr>
        <w:t>использовании служебных автотранспортных средств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обнародования и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                                                                        Ю.Н. Зл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Чернояровский сельсов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21 № 81-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ьзовании служебных автотранспортных сред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униципального образования Чернояро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б использовании служебных автотранспортных средств  администрации </w:t>
      </w:r>
      <w:r>
        <w:rPr>
          <w:sz w:val="28"/>
          <w:szCs w:val="28"/>
        </w:rPr>
        <w:t xml:space="preserve">муниципального образования Чернояровский  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в служебных целях (далее - Положение) разработано в целях эффективного использования автотранспортного средства, принадлежащего администрации </w:t>
      </w:r>
      <w:r>
        <w:rPr>
          <w:sz w:val="28"/>
          <w:szCs w:val="28"/>
        </w:rPr>
        <w:t xml:space="preserve">муниципального образования Чернояр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(далее – администрация), и определяет права, обязанности администрации, должностных лиц органов местного самоуправления администрации, порядок предоставления, использования и эксплуатации служебного автотранспортного средства администрации (далее - автомобиль).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втомобиль, используемый должностным лицом органов местного самоуправления администрации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под управлением водителя автомобиля администрации (далее – водитель администрации), а также  предоставляемый должностному лицу администрации в непосредственное управление, является собственностью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Автомобиль предоставляется должностным лицам органов местного самоуправления администрации,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трудникам органов местного самоуправления администрации, которым автомобиль не предоставляется, вправе в служебных целях по согласованию с главой администрации использовать автомобиль под управлением водителя администрации. 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спользования автомоби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органов местного самоуправления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е лица органов местного самоуправления администрации могут использовать служебный автотранспорт в нерабочее время, в выходные,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аво на управление автомобилем име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одительского удостоверения категории, соответствующей типу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а вождения автомобиля не менее трех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йствующей медицинской справк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лиц, указанных в пункте 2.3, в обязательном порядке оформляется путевой ли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Путевые листы регистрируются и подлежат хранению в отделе бухгалтерского учета и отчетности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администрации, за исключением случаев, указанных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В случае использования автотранспорта сверхустановленного режима работы, а также срочных выездов должностном лицом делается запись в путевом лис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Движение автомобилей в пределах Оренбургской области осуществляется по служебной необходимости, выезд автомобиля за пределы осуществляется только с оформлением служебной команд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тавление автомобиля без присмотра вне объектов администрации, парковка вне охраняемых стоянок, запрещ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Водитель администрации, должностное лицо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Автомобиль базируется в согласованном с главой администрации месте хранения, за исключением случаев, предусмотренных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 автомоби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После установленного окончания рабочего времени водитель администрации ставит автомобиль в  согласованным с главой администрации место хранения, за исключением случаев, предусмотренных в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ветственные за эксплуатацию автомобил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предоставленный автомобиль только по прямому назна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ксплуатировать автомобиль в неисправ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оевременно обращаться в отдел бухгалтерского учета и отчетности администрации района в целях получения путевого ли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автомобиль в надлежащем порядке и чисто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ого соблюдать правила внутреннего трудового распоряд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перевозку пассажиров, не являющихся сотрудникам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еревозку грузов, не принадлежащих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В целях организации эксплуатации транспортных средств руководствоваться распоряжением Минтранса России от 06.04.2018 N НА-51-р "О внесении изменений в Методические рекомендации "Нормы расхода топлива и смазочных материалов на автомобильном транспорте", введенные в действие распоряжением Министерства транспорта Российской Федерации от 14 марта 2008 г. N АМ-23-р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титеррористическая защищен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без присмотра служебный автотран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рахование автомоби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отчетности по расходу топли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сдавать путевые листы в отдел бухгалтерского учета и отчет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шленного причинения вреда автомоби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Style15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оров в проекте постановления главы администрации « </w:t>
      </w:r>
      <w:r>
        <w:rPr>
          <w:bCs/>
          <w:color w:val="000000"/>
          <w:sz w:val="28"/>
          <w:szCs w:val="28"/>
        </w:rPr>
        <w:t xml:space="preserve">Об утверждении Положения об использовании служебных автотранспортных средств </w:t>
      </w:r>
      <w:r>
        <w:rPr>
          <w:sz w:val="28"/>
          <w:szCs w:val="28"/>
        </w:rPr>
        <w:t>администрации муниципального образования Чернояров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 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30 августа  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Чернояровский  сельсовет                                                Ю.Н. Зленко</w:t>
      </w:r>
    </w:p>
    <w:p>
      <w:pPr>
        <w:pStyle w:val="Style15"/>
        <w:ind w:right="467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4:00Z</dcterms:created>
  <dc:creator>СисАдм</dc:creator>
  <dc:description/>
  <cp:keywords/>
  <dc:language>en-US</dc:language>
  <cp:lastModifiedBy>Chernoyr</cp:lastModifiedBy>
  <cp:lastPrinted>2021-08-30T11:54:00Z</cp:lastPrinted>
  <dcterms:modified xsi:type="dcterms:W3CDTF">2021-08-30T06:55:00Z</dcterms:modified>
  <cp:revision>4</cp:revision>
  <dc:subject/>
  <dc:title>Администрация</dc:title>
</cp:coreProperties>
</file>