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ЧЕРНОЯР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ТАШЛИНСКОГО РАЙОНА             </w:t>
      </w:r>
    </w:p>
    <w:p>
      <w:pPr>
        <w:pStyle w:val="Normal"/>
        <w:rPr>
          <w:sz w:val="16"/>
        </w:rPr>
      </w:pPr>
      <w:r>
        <w:rPr>
          <w:b/>
        </w:rPr>
        <w:t xml:space="preserve">        </w:t>
      </w:r>
      <w:r>
        <w:rPr>
          <w:b/>
        </w:rPr>
        <w:t>ОРЕНБУРГСКОЙ ОБЛА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 О С Т А Н О В Л Е Н И 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2.08.2021</w:t>
      </w:r>
      <w:r>
        <w:rPr>
          <w:b/>
          <w:szCs w:val="20"/>
        </w:rPr>
        <w:t xml:space="preserve">  </w:t>
      </w:r>
      <w:r>
        <w:rPr>
          <w:b/>
          <w:sz w:val="28"/>
        </w:rPr>
        <w:t>№  79/1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Об утверждении муниципальной программ</w:t>
      </w:r>
      <w:r>
        <w:rPr>
          <w:sz w:val="28"/>
          <w:szCs w:val="28"/>
        </w:rPr>
        <w:t xml:space="preserve">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 Энергосбережение и повышение энергетиче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МО Чернояровск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овет Ташлинского района Оренбург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8"/>
        </w:rPr>
        <w:t xml:space="preserve"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Чернояров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администрации МО Чернояровский сельсовет Ташлинского  района Оренбургской области на 2021-2025 годы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28.12.2020 № 134-п «Об утверждении муниципальной программы «Энергосбережения и повышения энергетической эффективности администрации муниципального образования Чернояровский сельсовет Ташлинского района Оренбургской области на 2021-2025гг.»</w:t>
      </w:r>
      <w:r>
        <w:rPr>
          <w:rFonts w:eastAsia="Calibri"/>
          <w:kern w:val="2"/>
          <w:sz w:val="28"/>
          <w:szCs w:val="28"/>
          <w:lang w:eastAsia="ar-SA"/>
        </w:rPr>
        <w:t xml:space="preserve">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информационно-телекоммуникационной сети «Интернет»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 за исполнением 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Настоящее п</w:t>
      </w:r>
      <w:r>
        <w:rPr>
          <w:sz w:val="28"/>
          <w:szCs w:val="28"/>
        </w:rPr>
        <w:t xml:space="preserve">остановление вступает в силу после его подписания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Глава  муниципального образования                                            Ю.Н. Зленко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Разослано: прокурору, администрации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 02.08.2021  №  79/1-п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осбережение и повышение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энергетической эффективности 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1"/>
        </w:rPr>
        <w:t xml:space="preserve">муниципальном образовании Чернояровский  сельсове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Ташлинского района Оренбургской области 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на 2021- 2025 годы</w:t>
      </w:r>
    </w:p>
    <w:p>
      <w:pPr>
        <w:pStyle w:val="Normal"/>
        <w:spacing w:before="0" w:after="36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рноярово</w:t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360"/>
        <w:jc w:val="center"/>
        <w:rPr/>
      </w:pPr>
      <w:r>
        <w:rPr/>
        <w:t>1. ПАСПОРТ ПРОГРАММЫ</w:t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5"/>
        <w:gridCol w:w="7615"/>
      </w:tblGrid>
      <w:tr>
        <w:trPr>
          <w:trHeight w:val="901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администрации МО Чернояровский  сельсовет Ташлинского района Оренбургской области на 2021–2025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ые основы разработк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 Распоряжение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Постановление Правительства Российской Федерации от 11.02.2021 г. № 161</w:t>
            </w:r>
            <w:r>
              <w:rPr>
                <w:color w:val="000000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color w:val="000000"/>
                <w:lang w:val="ru-RU" w:eastAsia="ru-RU"/>
              </w:rPr>
              <w:t>»;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энерго России от 30.06.2014 №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на основании данных, полученных по результатам сбора информации об объекте энергетического обследования».</w:t>
            </w:r>
          </w:p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Приказ Минэнерго России от 30.06.2014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2021-2025 года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 программы, в т.ч. по годам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- местный бюдж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9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0,0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  - 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  -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 - 0,0 тыс. рублей</w:t>
            </w:r>
          </w:p>
        </w:tc>
      </w:tr>
    </w:tbl>
    <w:p>
      <w:pPr>
        <w:pStyle w:val="Normal"/>
        <w:spacing w:before="0" w:after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социально-экономической  сферы реализации муниципальной программы. Анализ тенденций и проблем в сфере энергосбережения и повышения энергетической эффективности на территории МО Чернояровский сельсове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О Чернояровский сельсовет включает в себя 3 села: с. Черноярово, с. Чеботаревка, с. Жигалино. На территории МО Чернояровский сельсовет осуществляют свою деятельность </w:t>
      </w:r>
      <w:r>
        <w:rPr>
          <w:sz w:val="28"/>
          <w:szCs w:val="28"/>
        </w:rPr>
        <w:t xml:space="preserve">ООО « Дружба », </w:t>
      </w:r>
      <w:r>
        <w:rPr>
          <w:bCs/>
          <w:sz w:val="28"/>
          <w:szCs w:val="28"/>
        </w:rPr>
        <w:t xml:space="preserve"> предприниматели, МБОУ Чернояровская СОШ, МБДОУ Чернояровский детский сад, ФАПы, МБОУ Жигалинская начальная школа, МБДОУ Жигалинский детский сад, СДК, 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лектроснабжение объектов осуществляет Энергосбы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МО Чернояровский сельсовет имеется </w:t>
      </w:r>
      <w:r>
        <w:rPr>
          <w:sz w:val="28"/>
          <w:szCs w:val="28"/>
        </w:rPr>
        <w:t>централизованное водоснабж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снабжение сел осуществляют 3 водонапорные скважины, на 2 из которых установлены частотные преобразоват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служивание сетей водоснабжения  осуществляет администрация МО Черноя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ма МКД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МО Чернояровский сельсовет функционируют: СДК с.Черноярово, СК с. Чеботаревка и с. Жигалино, филиал  библиотеки. Во всех зданиях культуры установлены приборы учета энергии. В СК установлены люминесцентные  лампы дневного света, требуется замена на энергосберегающие лампы. В СДК с. Черноярово и библиотеке установлены энергосберегающие лампы, в некоторых комнатах есть люминесцентные  лампы дневного света, требуется замена на энергосберегающие ламп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села МО Чернояровский сельсовет газифициров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помещении администрации</w:t>
      </w:r>
      <w:r>
        <w:rPr>
          <w:color w:val="000000"/>
          <w:sz w:val="28"/>
          <w:szCs w:val="28"/>
        </w:rPr>
        <w:t xml:space="preserve"> МО Чернояровский сельсовет имеется водоснабжение и водоотведение. Отопление газовое. Основными источниками потребления электроэнергии является оргтехника, освещение. В течении последних лет производится постепенный переход на энергосберегающие лампы осв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территории сел МО Чернояровский сельсовет установлено уличное освещение. Практически во всех селах сельсовета старые светильники заменены на энергосберегающие.  В планах на 2021-2025 годы произвести окончательно замену старых светильников на энергосберегающие.</w:t>
      </w:r>
    </w:p>
    <w:p>
      <w:pPr>
        <w:pStyle w:val="Normal"/>
        <w:spacing w:before="30" w:after="3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должна обеспечить снижение потребления 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3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разработана в соответствии с Федеральным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/>
      </w:pPr>
      <w:r>
        <w:rPr>
          <w:color w:val="000000"/>
          <w:sz w:val="28"/>
          <w:szCs w:val="28"/>
        </w:rPr>
        <w:t>Реализация организационных мероприятий по энергосбережению и   повышению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истемы электроснаб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переход на энергоэффективный путь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ировать топливно-энергетический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бюджетные затраты на приобретение ТЭ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ая программа рассчитана на 2021-2025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униципальная программа направлена на реализацию следующих функц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устанавливающая - нормативное правовое регулирование в соответствующих сфе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99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4906"/>
        <w:gridCol w:w="3228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Чернояр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семинарах на тему энергосбережения и повышения 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8"/>
                <w:szCs w:val="28"/>
              </w:rPr>
              <w:t>Чернояровский</w:t>
            </w:r>
            <w:r>
              <w:rPr>
                <w:color w:val="000000"/>
                <w:sz w:val="28"/>
                <w:szCs w:val="28"/>
              </w:rPr>
              <w:t xml:space="preserve"> сельсовет. </w:t>
            </w:r>
            <w:r>
              <w:rPr>
                <w:sz w:val="28"/>
                <w:szCs w:val="28"/>
              </w:rPr>
              <w:t>Информационное обеспечение мероприятий по энерго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 Чернояровский сельсове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Бюджет МО Чернояр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помещениях администраци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/>
            </w:pPr>
            <w:r>
              <w:rPr>
                <w:color w:val="000000"/>
                <w:sz w:val="28"/>
                <w:szCs w:val="28"/>
              </w:rPr>
              <w:t>Бюджет МО Чернояровский сельсове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86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60"/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Normal"/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 реализации муниципальной программы представлен в таблице 4 Приложения №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основание ресурсного обеспечения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90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rPr/>
      </w:pPr>
      <w:r>
        <w:rPr>
          <w:sz w:val="28"/>
          <w:szCs w:val="28"/>
        </w:rPr>
        <w:t>В 2022 году  - 20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  - 0,0 тыс. рублей</w:t>
      </w:r>
    </w:p>
    <w:p>
      <w:pPr>
        <w:pStyle w:val="Normal"/>
        <w:rPr/>
      </w:pPr>
      <w:r>
        <w:rPr>
          <w:sz w:val="28"/>
          <w:szCs w:val="28"/>
        </w:rPr>
        <w:t>В 2024 году - 0,0 тыс. рублей</w:t>
      </w:r>
    </w:p>
    <w:p>
      <w:pPr>
        <w:pStyle w:val="Normal"/>
        <w:rPr/>
      </w:pPr>
      <w:r>
        <w:rPr>
          <w:sz w:val="28"/>
          <w:szCs w:val="28"/>
        </w:rPr>
        <w:t>В 2025 году  - 0,0 тыс. рублей</w:t>
      </w:r>
    </w:p>
    <w:p>
      <w:pPr>
        <w:sectPr>
          <w:type w:val="nextPage"/>
          <w:pgSz w:w="11906" w:h="16838"/>
          <w:pgMar w:left="1276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МО Чернояровский сельсовет Ташлинского района Оренбургской области на очередной год и плановый период.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5529"/>
        <w:gridCol w:w="1842"/>
        <w:gridCol w:w="1276"/>
        <w:gridCol w:w="1134"/>
        <w:gridCol w:w="1276"/>
        <w:gridCol w:w="992"/>
        <w:gridCol w:w="1276"/>
        <w:gridCol w:w="284"/>
        <w:gridCol w:w="708"/>
      </w:tblGrid>
      <w:tr>
        <w:trPr>
          <w:trHeight w:val="593" w:hRule="atLeast"/>
        </w:trPr>
        <w:tc>
          <w:tcPr>
            <w:tcW w:w="14318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2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  <w:gridCol w:w="4866"/>
            </w:tblGrid>
            <w:tr>
              <w:trPr>
                <w:trHeight w:val="170" w:hRule="atLeast"/>
              </w:trPr>
              <w:tc>
                <w:tcPr>
                  <w:tcW w:w="8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к муниципальной программе </w:t>
                  </w:r>
                  <w:r>
                    <w:rPr>
                      <w:szCs w:val="28"/>
                    </w:rPr>
                    <w:t>«Энергосбережение и повышение энергетической эффективности в МО Чернояровский сельсовет Ташлинского района Оренбургской области на 2021–2025 годы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4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целевые показатели и индикато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воляющие оценить х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318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276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Чернояровский сельсовет Ташлинского района Оренбургской области на 2021–2025 годы»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по уличному освещению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снижения потребления электроэнергии в помещениях администрации  к предыдуще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206" w:hanging="0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"/>
        <w:gridCol w:w="3358"/>
        <w:gridCol w:w="1985"/>
        <w:gridCol w:w="1134"/>
        <w:gridCol w:w="1152"/>
        <w:gridCol w:w="2675"/>
        <w:gridCol w:w="2367"/>
        <w:gridCol w:w="210"/>
        <w:gridCol w:w="1936"/>
      </w:tblGrid>
      <w:tr>
        <w:trPr>
          <w:trHeight w:val="1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конечн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(индикаторами) муниципальной программы</w:t>
            </w:r>
          </w:p>
        </w:tc>
      </w:tr>
      <w:tr>
        <w:trPr>
          <w:trHeight w:val="12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а реализа-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онча-ния реализа-ции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szCs w:val="28"/>
              </w:rPr>
              <w:t>Энергосбережение и повышение энергетической эффективности в МО Чернояровский сельсовет Ташлинского района Оренбургской области на 2021–2025 годы</w:t>
            </w:r>
            <w:r>
              <w:rPr/>
              <w:t>»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Чернояр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я программы по энергосбережению и поставленных з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Чернояр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по вопросам энергосбережения на официальном сайте МО Чернояровский сельсовет. 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Чернояровский  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сутствие энергосберегающего сознания потребителей энергоресурс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ивает достижение ожидаемых результатов программы 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ющего оборудования, осветительных энергосберегающих ламп, конструкций и приборов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Чернояр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Установка частотных преобразователей в системе коммунальной инфра-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сновное мероприятие 6 </w:t>
            </w: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Чернояровский</w:t>
            </w:r>
            <w:r>
              <w:rPr>
                <w:sz w:val="22"/>
              </w:rPr>
              <w:t xml:space="preserve"> 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Выявление бесхозяйствен-ных объектов недвижимого имущества, используемых для передачи энергети-ческих ресурсов (включая газоснабжение, тепло- и электроснабж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2"/>
                <w:u w:val="single"/>
              </w:rPr>
              <w:t xml:space="preserve">Основное мероприятие 8 </w:t>
            </w:r>
            <w:r>
              <w:rPr/>
              <w:t>Стимуляция производи-телей и потребителей энергетических ресурсов, организаций, осуществля-ющих передачу энергети-ческих ресурсов, прове-дение мероприятий по энергосбережению, повы-шению энергетической эффективности и сокра-щению потерь энергети-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Черноя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 доли расходов бюджета  сельсовета  на оплату потребленных энергоресурсов.  Формирование энергосберегающего сознания потребителей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. Отсутствие энергосберегающего сознания потребителей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 xml:space="preserve"> Чернояровский</w:t>
            </w:r>
            <w:r>
              <w:rPr>
                <w:sz w:val="22"/>
              </w:rPr>
              <w:t xml:space="preserve">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я электро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нижение  доли расходов бюджета сельсовета на оплату потребленных энергоресур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величение расхода электроэнергии, увеличение доли расходов бюджета </w:t>
            </w:r>
            <w:r>
              <w:rPr>
                <w:color w:val="000000"/>
                <w:sz w:val="22"/>
              </w:rPr>
              <w:t xml:space="preserve"> сельсовета  </w:t>
            </w:r>
            <w:r>
              <w:rPr>
                <w:sz w:val="22"/>
              </w:rPr>
              <w:t xml:space="preserve"> на оплату потребленных энергоресур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ет достижение ожидаемых результатов программы</w:t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Таблица 3</w:t>
      </w:r>
    </w:p>
    <w:p>
      <w:pPr>
        <w:pStyle w:val="Heading1"/>
        <w:jc w:val="center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 и прогнозная оценка привлекаемых на реализацию муниципальной программы средств бюджетов другого уровня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сбережение и повышение энергетической эффективности в МО Чернояровский сельсовет Ташлинского района Оренбургской области на 2021–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семинарах на тему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информационно-разъяснительной работы по вопросам энергосбережения на официальном сайте МО </w:t>
            </w:r>
            <w:r>
              <w:rPr>
                <w:sz w:val="22"/>
                <w:szCs w:val="22"/>
              </w:rPr>
              <w:t xml:space="preserve">Чернояровский </w:t>
            </w:r>
            <w:r>
              <w:rPr>
                <w:color w:val="000000"/>
              </w:rPr>
              <w:t xml:space="preserve"> сельсовет. </w:t>
            </w:r>
            <w:r>
              <w:rPr/>
              <w:t>Информационное обеспечение мероприятий по энерго-сбережению,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энергосберегающего оборудования, осветительных энергосберегающих ламп, конструкций и приборов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ка частотных преобразователей в системе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явление бесхозяйственных объектов недвижимого иму-щества, используемых для передачи энергетических ресур-сов (включая газоснабжение, тепло- и электроснаб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имуляция производителей и потребителей энергетических ресурсов, организаций, осу-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-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492"/>
      </w:tblGrid>
      <w:tr>
        <w:trPr>
          <w:trHeight w:val="440" w:hRule="atLeast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на 2021-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61"/>
        <w:gridCol w:w="13"/>
        <w:gridCol w:w="2396"/>
        <w:gridCol w:w="12"/>
        <w:gridCol w:w="995"/>
        <w:gridCol w:w="1134"/>
        <w:gridCol w:w="2553"/>
        <w:gridCol w:w="2017"/>
        <w:gridCol w:w="19"/>
        <w:gridCol w:w="1826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Ответственный исполнитель, соисполнитель, участники </w:t>
            </w:r>
          </w:p>
        </w:tc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рок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финансирования в планируемом го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6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показателей расхода энергопотребления 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в сфере энергосбережения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в организациях и учреждениях бюджетной сферы кадрового состава, способных к реализации задач муниципальной политики в области энергосбереже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и участие в семинарах на тему энергосбережения и повышения  энергетической эффективности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нергосберегающего сознания потребителей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информаци-онно-разъяснительной рабо-ты по вопросам энергосбе-режения на официальном сайте МО Чернояровский сельсовет. Информационное обеспечение мероприятий по энергосбережению, инфор-мирование потребителей энергетических ресурсов об указанных мероприятиях и о способах энергосбережения и повышения энергети-ческой эффективност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энергосберегающего сознания потребителей энергоресур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энергосберега-ющего оборудования, осве-тительных энергосберегаю-щих ламп, конструкций и приборов учет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color w:val="FF0000"/>
                <w:sz w:val="22"/>
                <w:u w:val="single"/>
              </w:rPr>
            </w:pPr>
            <w:r>
              <w:rPr/>
              <w:t>Установка частотных преобразователей в систе-ме коммунальной инфра-структуры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6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sz w:val="22"/>
                <w:szCs w:val="22"/>
              </w:rPr>
              <w:t>Утепление окон в помещениях администрации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Выявление бесхозяйственных объек-тов недвижимого иму-щества, используемых для передачи энергетических ресурсов (включая газоснабжение, тепло- и электроснабжение).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/>
              <w:t>Стимуляция производите-лей и потребителей энергетических ресурсов, организаций, осуществля-ющих передачу энергети-ческих ресурсов, проведе-ние мероприятий по энергосбережению, повы-шению энергетической эффективности и сокращению потерь энергетических ресурсов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сновное мероприятие 8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роведение ежегодного мониторинга фактических показателей эффективности мероприятий по энергосбережению 2021-2025 годах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sz w:val="22"/>
                <w:szCs w:val="22"/>
              </w:rPr>
              <w:t>Чернояровский</w:t>
            </w:r>
            <w:r>
              <w:rPr/>
              <w:t xml:space="preserve"> сельсовет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лектроэнер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ижение  доли расходов бюджета на оплату потребленных энергоресурс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7:00Z</dcterms:created>
  <dc:creator>user</dc:creator>
  <dc:description/>
  <dc:language>en-US</dc:language>
  <cp:lastModifiedBy>Chernoyr</cp:lastModifiedBy>
  <cp:lastPrinted>2021-07-26T16:35:00Z</cp:lastPrinted>
  <dcterms:modified xsi:type="dcterms:W3CDTF">2021-09-06T09:17:00Z</dcterms:modified>
  <cp:revision>2</cp:revision>
  <dc:subject/>
  <dc:title/>
</cp:coreProperties>
</file>