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ЕРНОЯРОВСКИЙ 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3.06.2021 № 6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«Об обеспечении пожарной безопасности в период заготовки грубых кормов и уборки урожая на территории муниципального образования Чернояровский сельсовет в 2021 году»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В целях обеспечения пожарной безопасности в период заготовки грубых кормов и проведения уборки урожая в 2021 году, в соответствии с Федеральным Законом «О пожарной безопасности» от 21 декабря 1994 года № 69-ФЗ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мероприятий по обеспечению пожарной безопасности в период заготовки грубых кормов и проведения уборки урожая на территории администрации Чернояровского сельсовет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Установить срок завоза грубых кормов на территорию населённых пунктов не ранее 15 сентября текущего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комендовать руководителю сельхозпредприятия: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1. Разработать и утвердить план мероприятий по обеспечению пожарной безопасности в период заготовки грубых кормов и проведения уборки урожая.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2. Принять меры по исключению возникновения пожаров на убираемых массивах и в населённых пунктах при проведении уборки урожая и заготовки грубых кормов.</w:t>
      </w:r>
    </w:p>
    <w:p>
      <w:pPr>
        <w:pStyle w:val="Normal"/>
        <w:ind w:left="70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3. Во избежание возгорания сухой травы не применять при сенокошении роторные косилки на землях сельхозназначения с каменистыми россыпями.</w:t>
      </w:r>
    </w:p>
    <w:p>
      <w:pPr>
        <w:pStyle w:val="Normal"/>
        <w:ind w:left="70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4. Начинать заготовку сена, кошения травы, с участков, расположенных ближе (примыкающих) к населенным пунк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Ю.Н. Зленко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ar-SA"/>
        </w:rPr>
        <w:t xml:space="preserve">              </w:t>
      </w:r>
      <w:r>
        <w:rPr>
          <w:bCs/>
          <w:sz w:val="28"/>
          <w:szCs w:val="28"/>
          <w:lang w:eastAsia="ar-SA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3.06.2021</w:t>
      </w:r>
      <w:r>
        <w:rPr>
          <w:sz w:val="28"/>
        </w:rPr>
        <w:t xml:space="preserve"> 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роприятий по обеспечению пожарной безопасност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период заготовки грубых кормов и проведения уборки урожа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на территории администрации Чернояровского сельсовета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72"/>
        <w:gridCol w:w="1890"/>
        <w:gridCol w:w="206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авового акта, утверждающего план мероприятий </w:t>
            </w:r>
            <w:r>
              <w:rPr>
                <w:bCs/>
                <w:sz w:val="24"/>
                <w:szCs w:val="24"/>
                <w:lang w:eastAsia="ar-SA"/>
              </w:rPr>
              <w:t xml:space="preserve"> по обеспечению пожарной безопасности в период заготовки грубых кормов и проведения уборки урожая  на территории администрации Чернояровского сельсовет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 2021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</w:t>
            </w:r>
            <w:r>
              <w:rPr>
                <w:bCs/>
                <w:sz w:val="24"/>
                <w:szCs w:val="24"/>
                <w:lang w:eastAsia="ar-SA"/>
              </w:rPr>
              <w:t xml:space="preserve">плана мероприятий по обеспечению пожарной безопасности в период заготовки грубых кормов и проведения уборки урожая  на территории администрации Чернояровского сельсовет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 2021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территории населенных пунктов и производственных баз  с/х предприятий от остатков грубых кормов, сухой трав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уборки урожая и заготовки грубых кор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/х предприятия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терни, соломы на по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уборки урожая и заготовки грубых кор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/х предприятия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обрания граждан, на которых обязать граждан сельских населенных пунктов обеспечить принадлежащие им строения и помещения первичными средствами пожаротушения и противопожарным инвентарем, согласно переч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ые дома для постоянного проживания людей- 1 огнетушитель, в летнее время бочка с водой и ведр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ые гаражи- 1 огнетушите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раи, бани, хозяйственные постройки- ящик с песком емкостью не менее  0,5 куб.м., бочка с водой и ведро, багор, топор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6:00Z</dcterms:created>
  <dc:creator>СисАдм</dc:creator>
  <dc:description/>
  <cp:keywords/>
  <dc:language>en-US</dc:language>
  <cp:lastModifiedBy>Черноярово</cp:lastModifiedBy>
  <cp:lastPrinted>2021-06-25T09:15:00Z</cp:lastPrinted>
  <dcterms:modified xsi:type="dcterms:W3CDTF">2021-06-25T04:16:00Z</dcterms:modified>
  <cp:revision>2</cp:revision>
  <dc:subject/>
  <dc:title>      Администрация</dc:title>
</cp:coreProperties>
</file>