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1  № 5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</w:t>
      </w:r>
    </w:p>
    <w:p>
      <w:pPr>
        <w:pStyle w:val="Normal"/>
        <w:ind w:right="3237" w:hanging="0"/>
        <w:rPr>
          <w:sz w:val="28"/>
          <w:szCs w:val="28"/>
        </w:rPr>
      </w:pPr>
      <w:r>
        <w:rPr>
          <w:sz w:val="28"/>
          <w:szCs w:val="28"/>
        </w:rPr>
        <w:t>людей на водных объектах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от 6 октября 2003 года  № 131- ФЗ «Об общих принципах организации местного самоуправления в Российской Федерации»,  постановлением  администрации Оренбургской области от 12.08.2005 N 225-п (ред. от 22.06.2007) "Об утверждении правил охраны жизни людей на водных объектах в Оренбургской области",  в целях сокращения количества несчастных случаев на водных объектах на территории муниципального образования Чернояровский сельсовет Ташлинского района Оренбург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лан мероприятий по обеспечению безопасности людей на водных объектах на 2021 год на территории муниципального образования Чернояровский сельсовет Ташлинского района Оренбург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еречень мест запрещенных для купания и обозначить их соответствующими предупреждающими (запрещающими) знаками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пециалистам администрации Чернояровского сельсовета организовать на территории муниципального образования распространение агитационных материалов с целью предотвращения несчастных случаев среди населения на водных объек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Ташлинского района, в местах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сельсовет                                                         Ю.Н.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 27.05.2021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БЕЗОПАСНОСТИ ЛЮДЕЙ НА ВОДНЫХ ОБЪЕКТАХ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736"/>
        <w:gridCol w:w="2715"/>
        <w:gridCol w:w="2833"/>
      </w:tblGrid>
      <w:tr>
        <w:trPr>
          <w:trHeight w:val="8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20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ть население через средства массовой информации о складывающейся обстановке, мерах безопасности на вод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Ю.Н. Зленко</w:t>
            </w:r>
          </w:p>
        </w:tc>
      </w:tr>
      <w:tr>
        <w:trPr>
          <w:trHeight w:val="17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глядной агитации в местах массового пребывания людей на водных объектах, знаков безопасности на водоёма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-август 2021 г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Ковал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5.2021 г. № 54-п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МЕСТ ЗАПРЕЩЁННЫХ ДЛЯ КУПАНИЯ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. Чернояро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Нов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Юж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Каменка за ул. Северн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Чеботарёв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ерег р. Ташёлка за ул. Садова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. Жигали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 р. Ташёлка за ул. Центр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3:00Z</dcterms:created>
  <dc:creator>СисАдм</dc:creator>
  <dc:description/>
  <cp:keywords/>
  <dc:language>en-US</dc:language>
  <cp:lastModifiedBy>Черноярово</cp:lastModifiedBy>
  <cp:lastPrinted>2020-06-02T15:02:00Z</cp:lastPrinted>
  <dcterms:modified xsi:type="dcterms:W3CDTF">2021-05-27T09:36:00Z</dcterms:modified>
  <cp:revision>5</cp:revision>
  <dc:subject/>
  <dc:title>      Администрация</dc:title>
</cp:coreProperties>
</file>