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.04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Style w:val="11"/>
                      <w:rFonts w:eastAsia="Times New Roman"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Group 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2" style="position:absolute;margin-left:-11.8pt;margin-top:15.75pt;width:17.25pt;height:18.1pt" coordorigin="-236,315" coordsize="345,362">
                            <v:line id="shape_0" from="-236,317" to="-236,676" ID="Line 3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ID="Line 4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Group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5" style="position:absolute;margin-left:187.55pt;margin-top:15.85pt;width:18.05pt;height:14.45pt" coordorigin="3751,317" coordsize="361,289">
                            <v:line id="shape_0" from="3751,317" to="4110,317" ID="Line 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ID="Line 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рганизации общественных работ муниципального образования Чернояровский сельсовет Ташлинского района Оренбургской области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Чернояровский сельсовет Ташлинского района Оренбургской области, администрация муниципального образования Чернояровский сельсовет Ташлинского района Оренбургской област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б организации общественных работ муниципального образования Чернояровский сельсовет Ташлинского района Оренбургской област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размещению в сети «Интернет» на официальном сайте муниципального образования Чернояровский сельсовет Ташлинского района Оренбургской области и вступает в силу после его официального обнарод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Ю.Н. З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-п от 7.04.2021 г.</w:t>
        <w:tab/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общественных работ муниципального образования Чернояровский сельсовет Ташлинского района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общественных работ и условия в этих работах гражда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муниципального образования Чернояровский сельсовет Ташлинского района Оренбургской области вправе участвовать в организации и финансирования проведения общественных работ для граждан, испытывающих трудности в поиске работы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работы проводятся в организациях по договора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работы призваны обеспечивать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требностей территорий и организаций в выполнении работ, носящих временный или сезонный характер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мотивации к труду лиц, имеющих длительный перерыв в работе или не имеющих опыта рабо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работы могут быть организованы по следующим направлениям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льскохозяйственных мелиоративных (ирригационных) работ, работ в лесном хозяйстве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, переработка и хранение сельскохозяйственной продукции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лья, реконструкция жилого фонда, объектов социально-культурного назначения, восстановления историко-архитектурных памятников, комплексов, заповедных зон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ассажирского транспорта, работа организаций связи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жилищно-коммунального хозяйства и бытовое обслуживание населения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и благоустройство территорий, развитие лесопаркового хозяйства, зон отдыха и туризма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рестарелыми, инвалидами и больными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здоровления и отдыха детей в период каникул, обслуживание санаторно-курортных зон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переработки вторичного сырья и отходов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направлениям трудовой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ственным работам не относится деятельность, связанная с необходимостью срочной ликвидации последствий аварий, стихийных бедствий, катастроф и других чрезвычайных ситуаций и требующая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ListParagraph"/>
        <w:tabs>
          <w:tab w:val="clear" w:pos="708"/>
          <w:tab w:val="left" w:pos="9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общественных рабо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Чернояровский сельсовет Ташлинского района Оренбургской области по предложению и при участии органов службы занятости ежегодно принимают решения об организации общественных работ и определяют объемы и виды общественных работ, исходя их необходимости развития социальной инфраструктуры конкретной территории с учетом количества и состава незанятого населения, проводят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массового увольнения работников и роста безработицы разрабатываются и утверждаются территориальные программы развития общественных работ, на базе которых формируется система организации временных рабочих мес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редложений по организации и проведению общественных работ органы службы занятости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состояние рынка труда, количество и состав незанятого населения и безработных граждан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 спрос и предложение на участие в общественных работах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бор информации о возможности проведения в организациях региона общественных работ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вопросы совместного финансирования общественных работ с заинтересованными организациями, а также условия организации и проведения общественных рабо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администрацией муниципального образования Чернояровский сельсовет Ташлинского района Оренбургской области, органами службы занятости и организациями регулируются договорами о совместной деятельности по организации и проведению общественных работ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ах определяются права и обязанности сторон по выполнению договоров об организации и проведении общественных работ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может быть предусмотрено создание специализированных условий для граждан, испытывающих трудности в поиске работы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граждан на общественные рабо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зарегистрированные в органах службы занятости, имеют право участвовать в общественных работах по направлениям этих органов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 участие в общественных работах в соответствующей организации, выданное гражданину, является основанием для его приема на работу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направлению граждан на общественные работы органы службы занятости оказывают бесплат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ми, желающими участвовать в общественных работах, работодатель заключает срочный трудовой договор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раждан, занятых на общественных работах, распространяется законодательство Российской Федерации о труде и социальном страховании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в течении которого гражданин принимает участие в оплачиваемых общественных работах, не прерывает трудового стажа и засчитывается в страховой стаж, учитываемый при определении права на страховую пенс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и организации общественных работы учитываются возрастные и иные особенности граждан, требования законодательства Российской Федерации о труде, в том числе об условиях и нормах по охране труда, и эта работа не связана с переменой места жительства без согласия гражданина, то она считается подходящей для следующих категорий граждан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ищущие работу (ранее не работавшие) и при этом не имеющие профессии (специальности)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вшиеся повысить (восстановить) квалификацию по имеющейся профессии (специальности), получить смежную профессию или пройти переподготовку после окончания первого периода выплаты пособия по безработице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на учете в органах службы занятости более 18 месяцев, а также более 3 лет не работавшие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иеся в органы службы занятости после окончания сезонных работ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енные более одного раза в течении года, предшествовавшего началу безработицы, за нарушение трудовой дисциплины и другие виновные действия, предусмотренные законодательством Российской Федерации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вшие индивидуальную предпринимательскую деятельность в порядке, установленном законодательством Российской Федерации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щиеся возобновить трудовую деятельность после длительного (более года) перерыва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органами службы занятости на обучение и отчисленные за виновные действ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участия безработных граждан в общественных работах за ними сохраняется право на получение пособия по безработице (кроме участвующих в общественных работах граждан, указанных в пункте 15 настоящего Положения)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безработным гражданам может оказываться материальная поддерж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выплаты пособия по безработице в период участия безработного гражданина в общественных работах является уведомление работодателя о приеме на работу, а также представление соответствующей справки, ежемесячно выдаваемой работодателем о фактически отработанном времени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особия по безработице может быть приостановлена на срок до трех месяцев в случае отказа по истечении трехмесячного периода безработицы от участия в оплачиваемых общественных работах граждан, впервые ищущих работу (ранее не работавших) и при этом не имеющих профессии (специальности), стремящихся возобновить трудовую деятельность после длительного (более одного года) перерыва, уволившихся по собственному желанию (за исключением уволенных по собственному желанию по причинам, указанным в абзаце втором пункта 1 статьи 29 Закона Российской Федерации «О занятости населения в Российской Федерации»)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общественных работ, учет и отчетно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общественных работ производится за счет средств организаций, в которых проводятся эти работы. По решению администрации муниципального образования Чернояровский сельсовет Ташлинского района Оренбургской области финансирование общественных работ может производиться за счет средств бюджетов муниципальных образований (местных бюджето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службы занятости при организации общественных работ осуществляют учет граждан, направленных на общественные рабо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 по общественным работам осуществляется по установленной государственной статистической отчетности о занятости насе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проведения оплачиваемых общественных работ осуществляется в соответств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акторов в проекте постановления главы администрации «Об утверждении Положения об организации общественных работ муниципального образования Чернояровский сельсовет Ташлинского района Оренбургской области»</w:t>
      </w:r>
    </w:p>
    <w:p>
      <w:pPr>
        <w:pStyle w:val="2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  апреля   2021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рнояровский  сельсовет                                                Ю.Н. Зленко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Calibri"/>
    </w:rPr>
  </w:style>
  <w:style w:type="character" w:styleId="11">
    <w:name w:val="Гиперссылка11"/>
    <w:basedOn w:val="Style14"/>
    <w:qFormat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9:00Z</dcterms:created>
  <dc:creator>Polyna</dc:creator>
  <dc:description/>
  <cp:keywords/>
  <dc:language>en-US</dc:language>
  <cp:lastModifiedBy>Черноярово</cp:lastModifiedBy>
  <cp:lastPrinted>2021-04-06T17:01:00Z</cp:lastPrinted>
  <dcterms:modified xsi:type="dcterms:W3CDTF">2021-04-07T05:47:00Z</dcterms:modified>
  <cp:revision>3</cp:revision>
  <dc:subject/>
  <dc:title>АДМИНИСТРАЦИЯ</dc:title>
</cp:coreProperties>
</file>